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17                          п.Южно-Енисейск                           № 2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аво заключения договора аренды объектов водоснабжения находящихся в муниципальной собственностью  муниципального образования Южно-Енисей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ствии ст. 17.1. и 53  Федерального закона от 26.07.2006г. № 135-ФЗ «О защите конкуренции», Приказом Федеральной Антимонопольной службы Российской Федерации  от 10.02.2010г. № 67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 переход прав владения и 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 Провести   </w:t>
      </w:r>
      <w:r>
        <w:rPr>
          <w:b/>
          <w:sz w:val="28"/>
          <w:szCs w:val="28"/>
        </w:rPr>
        <w:t xml:space="preserve">18 </w:t>
      </w:r>
      <w:r>
        <w:rPr>
          <w:b/>
          <w:bCs/>
          <w:sz w:val="28"/>
          <w:szCs w:val="28"/>
        </w:rPr>
        <w:t xml:space="preserve"> октября 2017 года</w:t>
      </w:r>
      <w:r>
        <w:rPr>
          <w:sz w:val="28"/>
          <w:szCs w:val="28"/>
        </w:rPr>
        <w:t xml:space="preserve"> в 15.00 открытый конкурс  на право заключения договора аренды объектов водоснабжения находящихся в муниципальной собственностью  муниципального образования Южно-Енисейский сельский совет нижеперечисленного муниципального имуществ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66"/>
        <w:gridCol w:w="2427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местополож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водораз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о-Енисе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№ 200011, 2014 г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Мотыгинский район, п. Южно-Енисейск, ул. Спортивная, 1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6,25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давление 1,0 МП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ающей трубы 15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водящей трубы от приемника к водопроводной сети 20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 клапана от 16 до 18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колонки -надземной части 100мм (плюс- минус 10 мм)-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состояние удовлетворительное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водораз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о-Енисе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№ 200012, 2014г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Мотыгинский район, п. Южно-Енисейск, ул. Советская, 28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6,25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давление 1,0 МП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ающей трубы 15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водящей трубы от приемника к водопроводной сети 20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 клапана от 16 до 18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колонки -надземной части 100мм (плюс- минус 10 мм)-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е удовлетворительное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водораз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о-Енисе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200023, 2015 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Мотыгинский район, п. Южно-Енисейск, ул. Октябрьская, 25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6,25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давление 1,0 МП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ающей трубы 15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водящей трубы от приемника к водопроводной сети 20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 клапана от 16 до 18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колонки -надземной части 100мм (плюс- минус 10 мм)-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е удовлетворительное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водораз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о-Енисе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№ 200010, 2014 г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Мотыгинский район, п. Южно-Енисейск, ул. Спортивная, 5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6,25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давление 1,0 МП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ающей трубы 15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водящей трубы от приемника к водопроводной сети 20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 клапана от 16 до 18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колонки -надземной части 100мм (плюс- минус 10 мм)-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е удовлетворительное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водораз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о-Енисе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№ 200014,2014 г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Мотыгинский район, п. Южно-Енисейск, ул. Оборонная, 16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6,25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давление 1,0 МП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ающей трубы 15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водящей трубы от приемника к водопроводной сети 20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 клапана от 16 до 18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колонки -надземной части 100мм (плюс- минус 10 мм)-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е удовлетворительное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водораз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о-Енисе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200015, 2015 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Мотыгинский район, п. Южно-Енисейск, ул. Октябрьская, 16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6,25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давление 1,0 МП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ающей трубы 15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водящей трубы от приемника к водопроводной сети 20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 клапана от 16 до 18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колонки -надземной части 100мм (плюс- минус 10 мм)-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е удовлетворительное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водораз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о-Енисе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№ 200013,2015 г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Мотыгинский район, п. Южно-Енисейск, ул. Октябрьская, 16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6,25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давление 1,0 МП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ающей трубы 15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водящей трубы от приемника к водопроводной сети 20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 клапана от 16 до 18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колонки -надземной части 100мм (плюс- минус 10 мм)-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е удовлетворительное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водораз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о-Енисе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200016 ,2016 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Мотыгинский район, п. Южно-Енисейск, ул. Советская, 3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6,25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давление 1,0 МП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ающей трубы 15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водящей трубы от приемника к водопроводной сети 20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 клапана от 16 до 18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колонки -надземной части 100мм (плюс- минус 10 мм)-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е удовлетворительное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водораз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о-Енисе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200022,2015 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Мотыгинский район, п. Южно-Енисейск, ул. Дачная, 5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6,25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давление 1,0 МП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ающей трубы 15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й проход подводящей трубы от приемника к водопроводной сети 20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 клапана от 16 до 18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колонки -надземной части 100мм (плюс- минус 10 мм)-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е удовлетворительное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-8-25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220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Мотыгинский район, п. Южно-Енисейск, ул. Правонабережная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ача 25 м3/я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ор 100 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та 1451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метр 186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бсадной труды не менее 200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  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-8-16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220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Мотыгинский район, п. Южно-Енисейск, ул. Правонабережная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ача 16 м3/я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ор 100 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та 1452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метр 186 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метр трубы 8 (200мм)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бсадной труды не менее 200м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  20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(минимальная) цена договора (цена лота) составля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  № 1 196,88 (сто девяносто шесть рублей восемьдесят восемь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 № 2  196,88 (сто девяносто шесть рублей восемьдесят восемь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 № 3  236,25 (двести тридцать шесть рублей двадцать пять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 №4  196,88(сто девяносто шесть рублей восемьдесят восемь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 №5  196,88(сто девяносто шесть рублей восемьдесят восемь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 № 6  236,25(двести тридцать шесть рублей двадцать пять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№ 7  236,25(двести тридцать шесть рублей двадцать пять копее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№ 8  275,63(двести семьдесят пять рублей шестьдесят три  копейк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№ 9  236,25(двести тридцать шесть рублей двадцать пять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№10  2596,37 (две тысячи пятьсот девяносто шесть рублей тридцать семь копее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№11  2364,44( две тысячи триста шестьдесят четыре рубля сорок четыре копейки)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что задаток по каждому из 11 Лотов  для участия в конкурсе не требуе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4. Ведущему специалисту земельных и имущественных отношений Киселевой А.И  организовать проведение конкурса по продаже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5. Опубликовать извещение о проведении конкурса  указанного в пункте 1 настоящего постановления в газете «Южно-Енисейский вестник» и на официальном Интернет-сайте http://www.torgi.gov.ru/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Южно-Енисейского сельсовета Зимину Н.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жно-Енисейского сельсовета                                     А.А.Крив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9:00Z</dcterms:created>
  <dc:creator>КУМИ</dc:creator>
  <dc:description/>
  <cp:keywords/>
  <dc:language>en-US</dc:language>
  <cp:lastModifiedBy>DELL</cp:lastModifiedBy>
  <cp:lastPrinted>2017-09-15T11:07:00Z</cp:lastPrinted>
  <dcterms:modified xsi:type="dcterms:W3CDTF">2017-09-15T04:07:00Z</dcterms:modified>
  <cp:revision>10</cp:revision>
  <dc:subject/>
  <dc:title>АДМИНИСТРАЦИЯ МОТЫГИНСКОГО РАЙОНА</dc:title>
</cp:coreProperties>
</file>