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РАЙОН</w:t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ЫГИНСКИЙ ПОСЕЛКОВЫЙ СОВЕТ ДЕПУТА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6.2016</w:t>
        <w:tab/>
        <w:tab/>
        <w:t xml:space="preserve">                      п.г. т. Мотыгино</w:t>
        <w:tab/>
        <w:tab/>
        <w:tab/>
        <w:tab/>
        <w:t xml:space="preserve">        № 11-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территории муниципального образования поселок Мотыг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 муниципального образования поселок Мотыгино, руководствуясь статьями 14, 43 Федерального закона от 06.10.2003 № 131-ФЗ «Об общих принципах организации местного самоуправления в Российской Федерации», Уставом поселка Мотыгино, Совет депутатов, РЕШИЛ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авила благоустройства территории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поселок Мотыгино, согласно приложению. </w:t>
      </w:r>
    </w:p>
    <w:p>
      <w:pPr>
        <w:pStyle w:val="ConsPlusTitle"/>
        <w:numPr>
          <w:ilvl w:val="0"/>
          <w:numId w:val="16"/>
        </w:numPr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Мотыгинского поселкового Совета депутатов от 15.05.200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7-17 «Об утверждении Правил благоустройства, озеленения и содержания территории муниципального образования поселок Мотыгино» считать утратившим силу.</w:t>
      </w:r>
    </w:p>
    <w:p>
      <w:pPr>
        <w:pStyle w:val="ConsPlusTitle"/>
        <w:numPr>
          <w:ilvl w:val="0"/>
          <w:numId w:val="16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ссию по жизнеобеспечению и социальным вопросам    (В.В.Сипкин).</w:t>
      </w:r>
    </w:p>
    <w:p>
      <w:pPr>
        <w:pStyle w:val="ConsPlusTitle"/>
        <w:numPr>
          <w:ilvl w:val="0"/>
          <w:numId w:val="16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, следующего за днем его официального опубликования в газете «Ангарский рабочи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Председатель Мотыгинского </w:t>
        <w:tab/>
        <w:tab/>
        <w:tab/>
        <w:t xml:space="preserve">    Глава поселка Мотыгино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  <w:tab/>
        <w:tab/>
        <w:tab/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Л.Н. Качкина</w:t>
        <w:tab/>
        <w:tab/>
        <w:t xml:space="preserve">      ______________С.П.Заря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Мотыгинского поселкового совета депутатов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17.06.2016 № 11-16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ЛАГОУСТРОЙ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ОТЫГИН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 территории </w:t>
      </w:r>
      <w:r>
        <w:rPr>
          <w:bCs/>
          <w:sz w:val="28"/>
          <w:szCs w:val="28"/>
        </w:rPr>
        <w:t>муниципального образования поселок Мотыгино</w:t>
      </w:r>
      <w:r>
        <w:rPr>
          <w:sz w:val="28"/>
          <w:szCs w:val="28"/>
        </w:rPr>
        <w:t xml:space="preserve"> (далее - Правила) устанавливают требования в сфере благоустройства территории</w:t>
      </w:r>
      <w:r>
        <w:rPr>
          <w:bCs/>
          <w:sz w:val="28"/>
          <w:szCs w:val="28"/>
        </w:rPr>
        <w:t xml:space="preserve"> муниципального образования поселок Мотыгино</w:t>
      </w:r>
      <w:r>
        <w:rPr>
          <w:sz w:val="28"/>
          <w:szCs w:val="28"/>
        </w:rPr>
        <w:t xml:space="preserve">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основные положения, регулирующие организацию благоустройства территории </w:t>
      </w:r>
      <w:r>
        <w:rPr>
          <w:bCs/>
          <w:sz w:val="28"/>
          <w:szCs w:val="28"/>
        </w:rPr>
        <w:t>муниципального образования поселок Мотыгино</w:t>
      </w:r>
      <w:r>
        <w:rPr>
          <w:sz w:val="28"/>
          <w:szCs w:val="28"/>
        </w:rPr>
        <w:t xml:space="preserve">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Настоящие Правила являются обязательными для исполнения физическими и юридическими лицами в границах муниципального образования поселок Мотыгино</w:t>
      </w:r>
      <w:r>
        <w:rPr>
          <w:i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Мотыгино осуществляет организацию благоустройства территории муниципального образования поселок Мотыги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понят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0" w:leader="none"/>
        </w:tabs>
        <w:ind w:left="0" w:firstLine="720"/>
        <w:jc w:val="both"/>
        <w:rPr/>
      </w:pPr>
      <w:r>
        <w:rPr>
          <w:sz w:val="28"/>
          <w:szCs w:val="28"/>
        </w:rPr>
        <w:t>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 поселок Мотыгино, повышения комфортности условий проживания для жителей муниципального образования поселок Мотыгино, поддержание единого архитектурного облика населенных пунктов муниципального образования поселок Мотыгин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0" w:leader="none"/>
        </w:tabs>
        <w:ind w:left="0" w:firstLine="720"/>
        <w:jc w:val="both"/>
        <w:rPr/>
      </w:pPr>
      <w:r>
        <w:rPr>
          <w:sz w:val="28"/>
          <w:szCs w:val="28"/>
        </w:rPr>
        <w:t>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прилегающая территория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улицах с двухсторонней застройкой по длине занимаемого участка, по ширине – до оси проезжей части у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ind w:left="0" w:firstLine="720"/>
        <w:jc w:val="both"/>
        <w:rPr/>
      </w:pP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– в радиусе не менее 10 мет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рритория общего пользования – прилегающая территория и другая территория общего пользования (территория парков, скверов, рощ, садов, бульваров, площадей, улиц и т, д.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сто временного хранения отходов – контейнерная площадка, контейнеры, предназначенные для сбора твердых бытовых отхо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5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отходов – физическое или юридическое лицо образующее отходы в результате своей деятель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отыгин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Главы поселка Мотыги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ю уборки иных территорий осуществляет  администрация муниципального образования поселок Мотыгино, по соглашениям со специализированными организациями в пределах средств, предусмотренных на эти цели в бюджете муниципального образования поселок Мотыгино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/>
      </w:pPr>
      <w:r>
        <w:rPr>
          <w:sz w:val="28"/>
          <w:szCs w:val="28"/>
        </w:rPr>
        <w:t>2.2.</w:t>
        <w:tab/>
        <w:t>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На территории муниципального образования поселок Мотыгино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й в соответствии с пунктом 2.1 Прави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/>
      </w:pPr>
      <w:r>
        <w:rPr>
          <w:sz w:val="28"/>
          <w:szCs w:val="28"/>
        </w:rPr>
        <w:t>На территории общего пользования муниципального образования поселок Мотыгино запрещается сжигание отходов и мусора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ind w:firstLine="720"/>
        <w:jc w:val="both"/>
        <w:rPr/>
      </w:pPr>
      <w:r>
        <w:rPr>
          <w:sz w:val="28"/>
          <w:szCs w:val="28"/>
        </w:rPr>
        <w:t>2.6.</w:t>
        <w:tab/>
        <w:t>Организация уборки территорий муниципального образования поселок Мотыгино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8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щение места временного хранения отходов определяется постановлением администрации поселка Мотыгино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/>
      </w:pPr>
      <w:r>
        <w:rPr>
          <w:sz w:val="28"/>
          <w:szCs w:val="28"/>
        </w:rPr>
        <w:t>2.9.</w:t>
        <w:tab/>
        <w:t>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</w:t>
        <w:br/>
        <w:t>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уборке в ночное время должны принимать меры, предупреждающие шу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Места сбора ртутьсодержащих отходов, в том числе люминесцентных ламп определяются в соответствии с ГОСТ Р 52105-2003 «Ресурсосбережение. Обращение с отходами. Классификация и методы переработки ртутьсодержащих отходов. Основные положения» и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 или иными опасными веществами влечет административную ответственность, предусмотренную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Уборку и очистку  автобусных остановок производят специализированные организации, в обязанность которых входит обслуживание этих остановок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 Уборку и очистку конечных  автобусных остановок  обеспечивают организации, обслуживающие данные объе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пунктом 1.2. Прави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6.Эксплуатация и содержание в надлежащем санитарно-техническом состояний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7.Администрации (руководители)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ind w:firstLine="720"/>
        <w:jc w:val="both"/>
        <w:rPr/>
      </w:pPr>
      <w:r>
        <w:rPr>
          <w:sz w:val="28"/>
          <w:szCs w:val="28"/>
        </w:rPr>
        <w:t>2.18.</w:t>
        <w:tab/>
        <w:t>Специализированные организации по озеленению населенных пунктов осуществляют содержание и уборку скверов и прилегающих к ним тротуаров, проездов и газонов по соглашению с  администрацией поселка Мотыгино за счет средств, предусмотренных в бюджете муниципального образования поселок Мотыгино на соответствующий финансовый год на эти цел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/>
      </w:pPr>
      <w:r>
        <w:rPr>
          <w:sz w:val="28"/>
          <w:szCs w:val="28"/>
        </w:rPr>
        <w:t>2.19.</w:t>
        <w:tab/>
        <w:t>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 администрации поселка Мотыги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0. Уборка мостов, путепроводов, пешеходных переходов, 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1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2.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3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4.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прещается засыпать дренажные канавы, а также препятствовать их очистке и углублению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5.Сливание воды на тротуары, газоны, проезжую часть дороги не допускается, а при производстве аварийных работ разрешается только по специальным отводам 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6.Вывоз пищевых отходов осуществляется с территорией ежедневно. Остальной мусор вывозится систематически, по мере накопления, но не реже одного раза в три дня, а в периоды года с температурой выше</w:t>
        <w:br/>
        <w:t>14 градусов – ежедневно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6.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7.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8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9.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30. В местах массового скопления и посещения людей (объекты торговли, общественного питания, кладбища, строительные площадки, зоны отдыха, пляжи и др.) устанавливаются общественные туалеты. Порядок установки общественных туалетов определяется правовым актом Администрации Рыбинского сельсовета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и размещении общественных туалетов расстояние до жилых и общественных зданий должно быть не менее 20 метров.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прещается самовольная установка общественных туалетов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31. Все юридические лица и индивидуальные предприниматели должны иметь достаточное количество туалетов, доступных как для сотрудников, так и посетителей с учетом показателей посещаемости объектов.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.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32. В дни проведения культурных, публичных, массовых мероприятий их организаторы обеспечивают установку мобильных (передвижных) туалетов или биотуалетов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33. Ответственность за санитарное и техническое состояние туалетов несут </w:t>
        <w:br/>
        <w:t xml:space="preserve">их владельцы (арендаторы). 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4. Владельцы (арендаторы) общественных туалетов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яют режим работы объектов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) обеспечивают техническую исправность туалетов, их уборку по мере загрязнения, в том числе дезинфекцию в конце смены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ивают туалеты необходимым для эксплуатации и уборки инвентарем и оборудованием (урны, дезинфицирующие средства, туалетная бумага, полотенца и т.д.)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беспечивают работу биотуалетов с применением специальных сертифицированных биодобавок, заключают договоры на очистку биотуалетов </w:t>
        <w:br/>
        <w:t xml:space="preserve">со специализированными организациями.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5.Торгующие муниципальные и частные предприятия должны содержать в чистоте территорию на расстоянии 30 м от торговой точк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6.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 поселок Мотыги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поселок Мотыгино осуществляется на основании постановления администрации поселка Мотыги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>, благоустройству и озеленению территории муниципального образования поселок Мотыгино</w:t>
      </w:r>
      <w:r>
        <w:rPr>
          <w:color w:val="000000"/>
          <w:sz w:val="28"/>
          <w:szCs w:val="28"/>
        </w:rPr>
        <w:t xml:space="preserve"> устанавливается единый санитарный д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7. На территории муниципального образования поселок Мотыгино запреща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амовольное возведение хозяйственных и вспомогательных построек (дровяных сараев, будок, гаражей, голубятен) на землях общего пользования без получения соответствующего разрешения  органом местного самоупра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торговля на обочинах автомобильных дорог общего пользования, газонах, тротуарах, остановках общественного транспорта и других неустановленных мест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хламление, загрязнение отведенной и прилегающей территор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капывание участков под огороды, строительство погребов без соответствующего разреш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изменение уровня рельефа путем отсыпки площадей для застройки индивидуальных жилых домов и прилегающей территории для исключения подтопления соседних территор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лощадок для сбора и временного хранения ТБО на проезжей части, газонах, тротуарах и в проходных арках домов;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ромождение и засорение дворовых территорий и территорий общего пользования металлическим ломом, строительным и бытовым мусором, дровами, домашней утварью и другими материалами свыше 30 дней, производить свалку мусора в не отведенных местах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тирование и повреждение элементов обустройства зданий и сооружений, памятников, мемориальных досок, деревья, кустарников, малых архитектурных форм и других элементов внешнего благоустройства на территориях общего пользования, а также производить их самовольную реконструкцию (строительство), перепланировку; 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- мойка автомашины и других транспортных средств на придомовых территориях, а также произведение слива топлива и моторных масел, регулирование звуковых сигналов, тормозов и двигателей вне мест технического обслуживания транспортных средств и мест не запрещенных для этих целей; 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-  произведение мойки автотранспортных средств и других механизмов у водоразборных колонок, в водных объектах и на их берегах; 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/>
      </w:pPr>
      <w:r>
        <w:rPr>
          <w:sz w:val="28"/>
          <w:szCs w:val="28"/>
        </w:rPr>
        <w:t>-  иных действий (бездействий), запрещенных законодательством Российской Федер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Особенности уборки территории муниципального образования поселок Мотыгино в весенне-летний период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 администрации муниципального образования поселок Мотыгино период весенне-летней уборки может быть измен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е подвергается вся ширина проезжей части улиц и площа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5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лотков и бордюр от песка, пыли, мусора после мойки должна заканчиваться к 7 часам ут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а и поливка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ка дорожных покрытий и тротуаров, а также подметание тротуаров производятся с 23 часов до 7 часов утра, влажное подметание проезжей части улиц производится по мере необходимости с 9 часов утра до 21 часа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ба травы в зонах зеленых насаждений производится по мере необходимости, но не реже двух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Особенности уборки территории муниципального образования поселок Мотыгино в осенне-зимний период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20"/>
        <w:jc w:val="both"/>
        <w:rPr/>
      </w:pPr>
      <w:r>
        <w:rPr>
          <w:sz w:val="28"/>
          <w:szCs w:val="28"/>
        </w:rPr>
        <w:t>4.1.</w:t>
        <w:tab/>
        <w:t>Уборка территории муниципального образования поселок Мотыгино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оселок Мотыгино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 Работы по очистке тротуаров, пешеходных дорожек и укладке снега в валы и кучи должны быть закончены не позднее 6 ч. с момента окончания снегопада.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Работы по очистке придомовой территории с твердым покрытием многоквартирного дома за исключением очистки тротуаров, пешеходных дорожек должны быть закончены с укладкой снега в валы и кучи не позднее 12 ч. с момента окончания снегопада.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 xml:space="preserve">Организации, осуществляющие содержание автомобильных дорог местного значения, обеспечивают безопасность дорожного движения путем установки соответствующих дорожных знаков в местах образования снежного наката, </w:t>
        <w:tab/>
        <w:t xml:space="preserve">гололеда. 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  При производстве зимних уборочных работ запрещается разбрасывание, и складирование снега на проезжей части улиц, озелененных территориях, тротуарах, отмостках, проездах, площадках, на территории газгольдеров и контейнерных </w:t>
        <w:tab/>
        <w:t>площад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сыпку песком с примесью хлоридов следует начинать немедленно с начала снегопада или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</w:t>
        <w:tab/>
      </w:r>
      <w:r>
        <w:rPr>
          <w:spacing w:val="2"/>
          <w:sz w:val="28"/>
          <w:szCs w:val="28"/>
          <w:shd w:fill="FFFFFF" w:val="clear"/>
        </w:rPr>
        <w:t xml:space="preserve">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, в многоквартирных домах - на лицо, указанное в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. 2 ст. 161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Жилищного кодекса РФ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ind w:firstLine="720"/>
        <w:jc w:val="both"/>
        <w:rPr/>
      </w:pPr>
      <w:r>
        <w:rPr>
          <w:sz w:val="28"/>
          <w:szCs w:val="28"/>
        </w:rPr>
        <w:t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firstLine="720"/>
        <w:jc w:val="both"/>
        <w:rPr/>
      </w:pPr>
      <w:r>
        <w:rPr>
          <w:sz w:val="28"/>
          <w:szCs w:val="28"/>
        </w:rPr>
        <w:t>4.6.</w:t>
        <w:tab/>
        <w:t xml:space="preserve">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посыпаться песком до 8 часов утра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20"/>
        <w:jc w:val="both"/>
        <w:rPr/>
      </w:pPr>
      <w:r>
        <w:rPr>
          <w:sz w:val="28"/>
          <w:szCs w:val="28"/>
        </w:rPr>
        <w:t>4.7.</w:t>
        <w:tab/>
        <w:t>Вывоз снега разрешается только на специально отведенные места отвала. 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Уборка и вывозка снега и льда с улиц, площадей, мостов, плотин, скверов начинаются немедленно с начала снегопада и производятся, в первую очередь, с магистральных улиц,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ля своевременной уборки и наведения порядка после зимнего периода на территории поселка устанавливается день проведения общепоселкового субботника, конкретная дата которого определяется ежегодно администрацией поселка Мотыгино. Общепоселковый субботник проводится до 9 м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ладельцы, индивидуальные предприниматели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организаций в этот день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на основной и прилегающей территориях уборку с обязательным и немедленным вывозом собранн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не должны иметь видимых повреждений строительной части, декоративной отделки и инженерных элементов и должны поддерживаться в надлежащем эстетическом состоянии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Общие требования к содержанию элементов внешнего благоустройства: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279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1.</w:t>
        <w:tab/>
        <w:t>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ю содержания иных элементов внешнего благоустройства осуществляет  администрация муниципального образования поселок Мотыгино по соглашениям со специализированными организациями в пределах средств, предусмотренных на эти цели в бюджете муниципального образования поселок Мотыгино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нормативными правовыми актами Красноярского края, норматив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</w:t>
        <w:tab/>
        <w:t>Световые вывески, реклама и витрины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1. Установка всякого рода вывесок разрешается только после согласования эскизов с администрацией муниципального образования поселок Мотыгино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2.</w:t>
        <w:tab/>
        <w:t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3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4.</w:t>
        <w:tab/>
        <w:t>На главных магистралях должна быть обеспечена горизонтальная освещенность витрины, равная 500 люксам, на всех остальных улицах –</w:t>
        <w:br/>
        <w:t>200 люксам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5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6.</w:t>
        <w:tab/>
        <w:t>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7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 поселок Мотыгино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, установка и содержание малых архитектурных фор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муниципального образования поселок Мотыги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два года, а ремонт – по мере необходимост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Ремонт и содержание зданий и сооружений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3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3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3. </w:t>
      </w:r>
      <w:r>
        <w:rPr>
          <w:sz w:val="28"/>
          <w:szCs w:val="28"/>
        </w:rPr>
        <w:t>Изменения фасадов зданий, строений, сооружений, связанные с ликвидацией или изменением отдельных деталей, а также устройство новых и реконструкцию существующих оконных и дверных проемов, выходящих на главный фасад, следует производи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4.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5.Многоквартирные дома должны содержаться в соответствии с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Озеленение территории муниципального образования               поселок Мотыгино</w:t>
      </w:r>
    </w:p>
    <w:p>
      <w:pPr>
        <w:pStyle w:val="Normal"/>
        <w:shd w:fill="FFFFFF" w:val="clear"/>
        <w:tabs>
          <w:tab w:val="clear" w:pos="720"/>
          <w:tab w:val="left" w:pos="1337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>Озеленение территории муниципального образования поселок Мотыгино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администрацией поселка Мотыгино в пределах средств, предусмотренных в бюджете муниципального образования поселок Мотыгино на эти цели.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20"/>
          <w:tab w:val="left" w:pos="1385" w:leader="none"/>
        </w:tabs>
        <w:ind w:firstLine="720"/>
        <w:jc w:val="both"/>
        <w:rPr/>
      </w:pPr>
      <w:r>
        <w:rPr>
          <w:sz w:val="28"/>
          <w:szCs w:val="28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0"/>
        <w:jc w:val="both"/>
        <w:rPr/>
      </w:pPr>
      <w:r>
        <w:rPr>
          <w:sz w:val="28"/>
          <w:szCs w:val="28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9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воевременный ремонт ограждений зеленых насаждений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жигать листву и мусор на территории общего пользован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20"/>
        <w:jc w:val="both"/>
        <w:rPr/>
      </w:pPr>
      <w:r>
        <w:rPr>
          <w:sz w:val="28"/>
          <w:szCs w:val="28"/>
        </w:rPr>
        <w:t>6.6.</w:t>
        <w:tab/>
        <w:t>Запрещается самовольная вырубка деревьев и кустарник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/>
      </w:pPr>
      <w:r>
        <w:rPr>
          <w:sz w:val="28"/>
          <w:szCs w:val="28"/>
        </w:rPr>
        <w:t>6.7.</w:t>
        <w:tab/>
        <w:t>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поселок Мотыгино, производится только по письменному разрешению  администрации поселка Мотыгино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ind w:firstLine="720"/>
        <w:jc w:val="both"/>
        <w:rPr/>
      </w:pPr>
      <w:r>
        <w:rPr>
          <w:sz w:val="28"/>
          <w:szCs w:val="28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20"/>
          <w:tab w:val="left" w:pos="1241" w:leader="none"/>
        </w:tabs>
        <w:ind w:firstLine="720"/>
        <w:jc w:val="both"/>
        <w:rPr/>
      </w:pPr>
      <w:r>
        <w:rPr>
          <w:sz w:val="28"/>
          <w:szCs w:val="28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ется  администрацией поселка Мотыги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сстановительная стоимость зеленых насаждений зачисляется в бюджет муниципального образования поселок Мотыги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7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 администрацией поселка Мотыги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8" w:leader="none"/>
        </w:tabs>
        <w:ind w:left="0" w:firstLine="720"/>
        <w:jc w:val="both"/>
        <w:rPr/>
      </w:pPr>
      <w:r>
        <w:rPr>
          <w:sz w:val="28"/>
          <w:szCs w:val="28"/>
        </w:rPr>
        <w:t>За незаконную вырубку или повреждение деревьев на территории городских лесов виновные лица возмещают убы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8" w:leader="none"/>
        </w:tabs>
        <w:ind w:left="0" w:firstLine="720"/>
        <w:jc w:val="both"/>
        <w:rPr/>
      </w:pPr>
      <w:r>
        <w:rPr>
          <w:sz w:val="28"/>
          <w:szCs w:val="28"/>
        </w:rPr>
        <w:t>Учет, содержание, клеймение, снос, обрезка, пересадка деревьев и кустарников производятся силами и средств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зированной организации – на улицах, по которым проходят маршруты пассажирского транспор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илищно-эксплуатационных организаций – на виутридворовых территориях многоэтажной жилой застройк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есхоза или иной специализированной организации – в лесах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этом будет установлено, что гибель деревьев произошла по вине отдельных граждан или должностных лиц, то размер восстановительной </w:t>
      </w:r>
      <w:r>
        <w:rPr>
          <w:bCs/>
          <w:sz w:val="28"/>
          <w:szCs w:val="28"/>
        </w:rPr>
        <w:t>стоимости определяется по ценам на здоровые деревь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4.</w:t>
        <w:tab/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 администрацию поселка Мотыгино для принятия необходимых мер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5.</w:t>
        <w:tab/>
        <w:t>Разрешение на вырубку сухостоя выдается администрацией поселка Мотыгин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</w:t>
        <w:tab/>
        <w:t>Снос деревьев, кроме ценных пород деревьев, и кустарников в зоне индивидуальной застройки осуществляется собственником(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</w:t>
        <w:tab/>
        <w:t>С целью сохранения дорожных покрытий на территории муниципального образования поселок Мотыгино запрещ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7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пециализированные организации производят уборку территорий  муниципального образования поселок Мотыгино на основании соглашений с лицами, указанными в пункте 2.1 Прави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87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поселок Мотыгино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ка Мотыгино в соответствии с планом капитальных влож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1" w:leader="none"/>
          <w:tab w:val="left" w:pos="1968" w:leader="none"/>
          <w:tab w:val="left" w:pos="3970" w:leader="none"/>
          <w:tab w:val="left" w:pos="6826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ация, текущий и капитальный ремонт 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 администрацией поселка Мотыги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Запрещается нарушать правила проезда на тяжелом автотранспорте по дорогам поселка, особенно в весеннее и осеннее время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7. 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поселка Мотыгино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7.8. Передвижение по территории поселка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муниципального образования поселок Мотыгино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7.9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10. Запрещается вынос грязи на дороги и улицы населённых пунктов машинами, механизмами, иной техникой с территорий производства работ и грунтовых дорог. Соответствующие предприятия и организации принимают меры, предупреждающие вынос грязи машинами и механизмами на улицы и дороги города при выезде с территории производства работ. При выезде с грунтовых дорог водители транспортных средств принимают меры к предотвращению загрязнения территории муниципального образования поселок Мотыгино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11. Об обнаруженном брошенном или разукомплектованном транспортном средстве письменные уведомления направляются в администрацию поселка Мотыгино собственниками территорий, на которых размещены данные транспортные средства, а также лицами, организующими и/или выполняющими уборку территорий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12. На основании поступившего письменного уведомления администрация поселка Мотыгино организуют работу по определению принадлежности брошенного или разукомплектованного транспортного средства совместно с отделом полиции Мотыг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.13. При выявлении собственника брошенного или разукомплектованного транспортного средства администрация поселка Мотыгино в течение 3 дней направляют ему извещение о необходимости вывоза транспортного средств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7.14. При отсутствии собственника признание транспортного средства бесхозяйным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Освещение территории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ок Мотыгин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8.1. Улицы, дороги, площади, набережные, мосты,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 администрацией поселка Мотыги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0" w:firstLine="720"/>
        <w:jc w:val="both"/>
        <w:rPr/>
      </w:pPr>
      <w:r>
        <w:rPr>
          <w:sz w:val="28"/>
          <w:szCs w:val="28"/>
        </w:rPr>
        <w:t>Освещение территории муниципального образования поселок Мотыгино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поселка Мотыгино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8" w:leader="none"/>
        </w:tabs>
        <w:ind w:firstLine="720"/>
        <w:jc w:val="both"/>
        <w:rPr/>
      </w:pPr>
      <w:r>
        <w:rPr>
          <w:sz w:val="28"/>
          <w:szCs w:val="28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 администрацией поселка Мотыги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</w:t>
        <w:br/>
        <w:t>в 3-дневный срок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</w:rPr>
        <w:t>Разрешение на производство работ по строительству, реконструкции, ремонту коммуникаций выдается  администрацией поселка Мотыгино при предъявл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движения транспорта и пешеходов, согласованной с ГИБД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оизводства работ, согласованных с  администрацией поселка Мотыг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апорных коммуникации под проезжей частью магистральных улиц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кладки подземных комму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ллекторов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/>
      </w:pPr>
      <w:r>
        <w:rPr>
          <w:sz w:val="28"/>
          <w:szCs w:val="28"/>
        </w:rPr>
        <w:t>9.6.</w:t>
        <w:tab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поселка Мотыгино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9.8.</w:t>
        <w:tab/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строительстве коммуникаций с продолжительностью работ более 2 месяцев разрешение выдается на отдельные участки, но не более чем</w:t>
        <w:br/>
        <w:t>на 2 месяц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9.9.</w:t>
        <w:tab/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поселка Мотыги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До начала производства работ по разрытию необходимо: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е знаки в соответствии с согласованной схем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6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 указанием сроков рабо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75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станавливаются сроки и условия производства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38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ind w:firstLine="720"/>
        <w:jc w:val="both"/>
        <w:rPr/>
      </w:pPr>
      <w:r>
        <w:rPr>
          <w:sz w:val="28"/>
          <w:szCs w:val="28"/>
        </w:rPr>
        <w:t>9.16.</w:t>
        <w:tab/>
        <w:t>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/>
      </w:pPr>
      <w:r>
        <w:rPr>
          <w:sz w:val="28"/>
          <w:szCs w:val="28"/>
        </w:rPr>
        <w:t>Датой окончания работ считается дата подписания контрольного талона уполномоченным представителем  администрации поселка Мотыги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/>
      </w:pPr>
      <w:r>
        <w:rPr>
          <w:sz w:val="28"/>
          <w:szCs w:val="28"/>
        </w:rPr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еди, образовавшиеся из-за аварий на подземных коммуникациях, </w:t>
      </w:r>
      <w:r>
        <w:rPr>
          <w:bCs/>
          <w:sz w:val="28"/>
          <w:szCs w:val="28"/>
        </w:rPr>
        <w:t>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Содержание животных в муниципальном образован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отыгин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14" w:leader="none"/>
        </w:tabs>
        <w:ind w:left="0" w:firstLine="720"/>
        <w:jc w:val="both"/>
        <w:rPr/>
      </w:pPr>
      <w:r>
        <w:rPr>
          <w:sz w:val="28"/>
          <w:szCs w:val="28"/>
        </w:rPr>
        <w:t>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20"/>
        <w:jc w:val="both"/>
        <w:rPr/>
      </w:pPr>
      <w:r>
        <w:rPr>
          <w:sz w:val="28"/>
          <w:szCs w:val="28"/>
        </w:rPr>
        <w:t>10.4.</w:t>
        <w:tab/>
        <w:t>Выпас сельскохозяйственных животных осуществляется на специально отведенных  администрацией поселка Мотыгино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6.Порядок содержания домашних животных на территории муниципального образования поселок Мотыгино устанавливается решением представительного органа муниципального образования поселок Мотыгино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Особые требования к доступности среды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0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аздничное оформление территории муниципального образования поселок Мотыгино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2.1 Праздничное оформление территории муниципального образования выполняется по решению   администрации поселка Мотыгино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поселок Мотыги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  администрацией поселка Мотыгино в пределах средств, предусмотренных на эти цели в бюджете муниципального образования поселок Мотыгин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06" w:leader="none"/>
        </w:tabs>
        <w:ind w:left="0" w:firstLine="720"/>
        <w:jc w:val="both"/>
        <w:rPr/>
      </w:pPr>
      <w:r>
        <w:rPr>
          <w:sz w:val="28"/>
          <w:szCs w:val="28"/>
        </w:rPr>
        <w:t>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 праздничной иллюминаций.</w:t>
      </w:r>
    </w:p>
    <w:p>
      <w:pPr>
        <w:pStyle w:val="Normal"/>
        <w:shd w:fill="FFFFFF" w:val="clear"/>
        <w:tabs>
          <w:tab w:val="clear" w:pos="720"/>
          <w:tab w:val="left" w:pos="1481" w:leader="none"/>
        </w:tabs>
        <w:ind w:firstLine="720"/>
        <w:jc w:val="both"/>
        <w:rPr/>
      </w:pPr>
      <w:r>
        <w:rPr>
          <w:sz w:val="28"/>
          <w:szCs w:val="28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 администрацией поселка Мотыгино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исполнением Прави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1. Администрация поселка Мотыгино, ее структурные подразделения,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2.В случае выявления фактов нарушений Правил уполномоченные   должностные лица муниципального образования поселок Мотыгино вправе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З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авилам благоустройства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поселок Мотыгино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утвержденных Мотыгинским поселковым Советом депутатов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от 17.06.2016 № 11-16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по благоустройству и периодичность их выполнения</w:t>
      </w:r>
    </w:p>
    <w:p>
      <w:pPr>
        <w:pStyle w:val="Normal"/>
        <w:widowControl/>
        <w:numPr>
          <w:ilvl w:val="0"/>
          <w:numId w:val="0"/>
        </w:numPr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>Виды работ по благоустройству и их периодичность</w:t>
        <w:tab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Работы по содержанию объектов благоустройства включают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1) Ежедневный осмотр всех элементов благоустройства, расположенных на соответствующей территории, для своевременного выявления неисправностей и иных несоответствий требованиям нормативных актов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исправление повреждений отдельных элементов благоустройства при необходимо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ероприятия по уходу за деревьями и кустарникам по установленным норматива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ех раз в сезон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чистку, окраску и (или) побелку малых архитектурных форм и элементов внешнего благоустройства (оград, заборов, газонных ограждений) по мере необходимости с учетом технического и эстетического состояния данных объектов, но не реже одного раза в год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>6)</w:t>
      </w:r>
      <w:r>
        <w:rPr>
          <w:rFonts w:cs="Tahoma" w:ascii="Tahoma" w:hAnsi="Tahoma"/>
          <w:color w:val="343432"/>
          <w:sz w:val="21"/>
          <w:szCs w:val="21"/>
        </w:rPr>
        <w:t xml:space="preserve"> </w:t>
      </w:r>
      <w:r>
        <w:rPr>
          <w:rStyle w:val="Appleconvertedspace"/>
          <w:rFonts w:cs="Tahoma" w:ascii="Tahoma" w:hAnsi="Tahoma"/>
          <w:color w:val="343432"/>
          <w:sz w:val="21"/>
          <w:szCs w:val="21"/>
        </w:rPr>
        <w:t> </w:t>
      </w:r>
      <w:r>
        <w:rPr>
          <w:sz w:val="28"/>
          <w:szCs w:val="28"/>
        </w:rPr>
        <w:t xml:space="preserve">очистку мусоросборников,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мусоросборников и урн – не менее двух раз в год (весной и осенью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) сбор и вывоз отходов по планово-регулярной системе согласно утвержденным графика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Работы по ремонту (текущему, капитальному) объектов благоустройства включаю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осстановление и замену покрытий дорог, проездов, тротуаров и их конструктивных элементов по мере необходимо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) установку, замену, восстановление малых архитектурных форм и их отдельных элементов по мере необходимо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) восстановление объектов наружного освещения, окраску опор наружного освещения по мере необходимости, но не реже одного раза в два года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удаление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. 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Работы по созданию новых объектов благоустройства включаю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 и элементов внешнего благоустройства (оград, заборов, газонных ограждений)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) работы по созданию озелене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8"/>
          <w:szCs w:val="28"/>
        </w:rPr>
        <w:t xml:space="preserve">3) мероприятия по созданию объектов наружного освещения и художественно- светового оформления поселк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Работы по благоустройству, предметом которых являются зеленые насаждения, производятся в соответствии с требованиями действующего законодательств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, и с учетом утвержденной собственниками помещений в многоквартирных домах периодичности оказания услуг и выполнения работ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 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.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, а также при согласовании планов благоустройства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</w:abstractNum>
  <w:abstractNum w:abstractNumId="17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1500"/>
        </w:tabs>
        <w:ind w:left="1500" w:hanging="1500"/>
      </w:pPr>
      <w:rPr/>
    </w:lvl>
    <w:lvl w:ilvl="1">
      <w:start w:val="2"/>
      <w:numFmt w:val="decimal"/>
      <w:lvlText w:val="%1.%2."/>
      <w:lvlJc w:val="left"/>
      <w:pPr>
        <w:tabs>
          <w:tab w:val="num" w:pos="2220"/>
        </w:tabs>
        <w:ind w:left="222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3660"/>
        </w:tabs>
        <w:ind w:left="366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4380"/>
        </w:tabs>
        <w:ind w:left="438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9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9.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9:07:00Z</dcterms:created>
  <dc:creator>DVA</dc:creator>
  <dc:description/>
  <cp:keywords/>
  <dc:language>en-US</dc:language>
  <cp:lastModifiedBy>Секретарь</cp:lastModifiedBy>
  <cp:lastPrinted>2016-05-18T11:28:00Z</cp:lastPrinted>
  <dcterms:modified xsi:type="dcterms:W3CDTF">2016-06-21T01:30:00Z</dcterms:modified>
  <cp:revision>61</cp:revision>
  <dc:subject/>
  <dc:title>МОДЕЛЬНЫЕ ПРАВИЛА БЛАГОУСТРОЙСТВА ТЕРРИТОРИИ МУНИЦИПАЛЬНОГО ОБРАЗОВАНИЯ</dc:title>
</cp:coreProperties>
</file>