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4"/>
          <w:sz w:val="32"/>
          <w:szCs w:val="32"/>
        </w:rPr>
        <w:t>Министерство культуры Красноярского края</w:t>
      </w:r>
    </w:p>
    <w:p>
      <w:pPr>
        <w:pStyle w:val="Normal"/>
        <w:shd w:fill="FFFFFF" w:val="clear"/>
        <w:spacing w:before="5554" w:after="0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  <w:t>Унифицированный туристский паспорт (проект)</w:t>
        <w:br/>
        <w:t>муниципального образования Мотыгинский район</w:t>
        <w:br/>
      </w:r>
      <w:r>
        <w:rPr>
          <w:spacing w:val="-3"/>
          <w:szCs w:val="40"/>
        </w:rPr>
        <w:t>(наименование муниципального образования)</w:t>
      </w:r>
    </w:p>
    <w:p>
      <w:pPr>
        <w:pStyle w:val="Normal"/>
        <w:shd w:fill="FFFFFF" w:val="clear"/>
        <w:spacing w:before="6307" w:after="0"/>
        <w:ind w:left="106" w:hanging="0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туристского паспорта</w:t>
      </w:r>
    </w:p>
    <w:p>
      <w:pPr>
        <w:pStyle w:val="Normal"/>
        <w:shd w:fill="FFFFFF" w:val="clear"/>
        <w:spacing w:before="288" w:after="0"/>
        <w:jc w:val="both"/>
        <w:rPr>
          <w:b/>
          <w:b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1. </w:t>
      </w:r>
      <w:r>
        <w:rPr>
          <w:b/>
          <w:bCs/>
          <w:spacing w:val="-1"/>
          <w:sz w:val="32"/>
          <w:szCs w:val="40"/>
        </w:rPr>
        <w:t>Общие сведения о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Общая информац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1.1.</w:t>
      </w:r>
      <w:r>
        <w:rPr>
          <w:sz w:val="24"/>
          <w:szCs w:val="24"/>
        </w:rPr>
        <w:tab/>
        <w:t>Общие сведен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>1.1.2.</w:t>
        <w:tab/>
        <w:t>Маркетинговая информац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1.3.</w:t>
      </w:r>
      <w:r>
        <w:rPr>
          <w:sz w:val="24"/>
          <w:szCs w:val="24"/>
        </w:rPr>
        <w:t xml:space="preserve"> Историческая справк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ографическое положение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1.5.</w:t>
      </w:r>
      <w:r>
        <w:rPr>
          <w:sz w:val="24"/>
          <w:szCs w:val="24"/>
        </w:rPr>
        <w:t xml:space="preserve"> Климат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 xml:space="preserve">1.1.6. </w:t>
      </w:r>
      <w:r>
        <w:rPr>
          <w:sz w:val="24"/>
          <w:szCs w:val="24"/>
        </w:rPr>
        <w:t>Водные ресурсы, наличие рек, озер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1.7.</w:t>
      </w:r>
      <w:r>
        <w:rPr>
          <w:sz w:val="24"/>
          <w:szCs w:val="24"/>
        </w:rPr>
        <w:t xml:space="preserve"> Органы власти в сфере туризма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1.1.8. Знаменитые уроженц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9. </w:t>
      </w:r>
      <w:r>
        <w:rPr>
          <w:spacing w:val="-1"/>
          <w:sz w:val="24"/>
          <w:szCs w:val="24"/>
        </w:rPr>
        <w:t>Транспортная инфраструктура. Авиацион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1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Автомобиль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Вод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Железнодорож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spacing w:val="-1"/>
          <w:sz w:val="24"/>
          <w:szCs w:val="24"/>
        </w:rPr>
        <w:t>1.1.13. Общественные организации и объединения в сфере туризм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1.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уристско-информационные центры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1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личество сотрудников туристских предприятий и % имеющих профильное </w:t>
      </w:r>
      <w:r>
        <w:rPr>
          <w:sz w:val="24"/>
          <w:szCs w:val="24"/>
        </w:rPr>
        <w:t>туристское образование (если имеются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1.1.16. Образовательные учреждения, подготавливающие специалистов в сфере </w:t>
      </w:r>
      <w:r>
        <w:rPr>
          <w:spacing w:val="-1"/>
          <w:sz w:val="24"/>
          <w:szCs w:val="24"/>
        </w:rPr>
        <w:t>туриз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7. Муниципальная нормативно-правовая база, регламентирующая туристско-</w:t>
      </w:r>
      <w:r>
        <w:rPr>
          <w:spacing w:val="-1"/>
          <w:sz w:val="24"/>
          <w:szCs w:val="24"/>
        </w:rPr>
        <w:t>рекреационную деятельность, в т. ч. предприятий малого и среднего бизне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8. Приоритетные виды туризма в регион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9. Перспективные виды туризма в регион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20.</w:t>
      </w:r>
      <w:r>
        <w:rPr>
          <w:sz w:val="24"/>
          <w:szCs w:val="24"/>
        </w:rPr>
        <w:tab/>
        <w:t>Символик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21.</w:t>
      </w:r>
      <w:r>
        <w:rPr>
          <w:sz w:val="24"/>
          <w:szCs w:val="24"/>
        </w:rPr>
        <w:tab/>
        <w:t>Основные «бренды» территор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480" w:hanging="0"/>
        <w:jc w:val="both"/>
        <w:rPr/>
      </w:pPr>
      <w:r>
        <w:rPr>
          <w:spacing w:val="-2"/>
          <w:sz w:val="24"/>
          <w:szCs w:val="24"/>
        </w:rPr>
        <w:t>1.1.2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новные виды сувенирной продукции, которую можно рекомендовать </w:t>
      </w:r>
      <w:r>
        <w:rPr>
          <w:sz w:val="24"/>
          <w:szCs w:val="24"/>
        </w:rPr>
        <w:t>гостям территори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/>
      </w:pPr>
      <w:r>
        <w:rPr>
          <w:spacing w:val="-2"/>
          <w:sz w:val="24"/>
          <w:szCs w:val="24"/>
        </w:rPr>
        <w:t>1.1.2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уристская сувенирная продукция прямого назначения, включая народные </w:t>
      </w:r>
      <w:r>
        <w:rPr>
          <w:sz w:val="24"/>
          <w:szCs w:val="24"/>
        </w:rPr>
        <w:t>художественные промыслы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1.24.</w:t>
        <w:tab/>
        <w:t>Выставочная деятельность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2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астие в федеральных, региональных государственных программах и проектах в сфере </w:t>
      </w:r>
      <w:r>
        <w:rPr>
          <w:sz w:val="24"/>
          <w:szCs w:val="24"/>
        </w:rPr>
        <w:t>туризм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26.</w:t>
      </w:r>
      <w:r>
        <w:rPr>
          <w:sz w:val="24"/>
          <w:szCs w:val="24"/>
        </w:rPr>
        <w:tab/>
        <w:t>Информационные туристские ресурсы территор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27. Мероприятия по продвижению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28. Программы продвижения территории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1.2.    Дополнительная информац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2.1.</w:t>
      </w:r>
      <w:r>
        <w:rPr>
          <w:sz w:val="24"/>
          <w:szCs w:val="24"/>
        </w:rPr>
        <w:tab/>
        <w:t>Этнический состав насел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2.2.</w:t>
      </w:r>
      <w:r>
        <w:rPr>
          <w:sz w:val="24"/>
          <w:szCs w:val="24"/>
        </w:rPr>
        <w:tab/>
        <w:t>Административно-территориальное устрой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3. Природно-лечебные ресурс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4.Фл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5.Фау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6. Состояние окружающей сред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2.7. </w:t>
      </w:r>
      <w:r>
        <w:rPr>
          <w:spacing w:val="-2"/>
          <w:sz w:val="24"/>
          <w:szCs w:val="24"/>
        </w:rPr>
        <w:t xml:space="preserve">Экскурсионное обслуживание. </w:t>
      </w:r>
      <w:r>
        <w:rPr>
          <w:sz w:val="24"/>
          <w:szCs w:val="24"/>
        </w:rPr>
        <w:t>Реестр экскурсоводов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. Объекты туристского притяжен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  <w:t>Общее описание инфраструктуры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.1.1.</w:t>
        <w:tab/>
        <w:t>Общие данные о памятниках и объектах туристского притяж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2. Сведения об объектов туристской инфраструктур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Памятники, исторические знания и сооруж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Музеи, музеи-заповедники, выставочные зал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5. Усадьбы и усадебные комплексы, религиозные объекты, Объекты паломничества и религиозн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6.</w:t>
        <w:tab/>
        <w:t>Религиозные объекты, объекты паломничества и религиозн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7.</w:t>
        <w:tab/>
        <w:t>Объекты природно-заповедного фонд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8.</w:t>
        <w:tab/>
        <w:t>Пляжные зоны, места отдыха насел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9.</w:t>
        <w:tab/>
        <w:t>Охотничье-рыболовные объект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0.</w:t>
        <w:tab/>
        <w:t>Объекты сельск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2.1.11.</w:t>
        <w:tab/>
        <w:t xml:space="preserve">Объекты промышленного туризма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2.</w:t>
        <w:tab/>
        <w:t>Объекты делов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3.</w:t>
        <w:tab/>
        <w:t>Спортивные сооружения, в том числе горнолыжные объект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4.</w:t>
        <w:tab/>
        <w:t>Объекты развлеч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5.</w:t>
        <w:tab/>
        <w:t>Парково-рекреационные зоны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40"/>
          <w:szCs w:val="40"/>
        </w:rPr>
      </w:pPr>
      <w:r>
        <w:rPr>
          <w:b/>
          <w:bCs/>
          <w:iCs/>
          <w:spacing w:val="-1"/>
          <w:sz w:val="32"/>
          <w:szCs w:val="40"/>
        </w:rPr>
        <w:t>3. Туристско-значимые события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32"/>
          <w:szCs w:val="40"/>
        </w:rPr>
      </w:pPr>
      <w:r>
        <w:rPr>
          <w:b/>
          <w:bCs/>
          <w:iCs/>
          <w:spacing w:val="-1"/>
          <w:sz w:val="32"/>
          <w:szCs w:val="40"/>
        </w:rPr>
        <w:t>4. Инфраструктура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4.1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-2"/>
          <w:sz w:val="24"/>
          <w:szCs w:val="24"/>
        </w:rPr>
        <w:t>Объекты размещ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4.2.    Объекты общественного пит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3.    Детские и оздоровительные лагеря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4.    Туристические компани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5.   Транспортные компани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32"/>
          <w:szCs w:val="40"/>
        </w:rPr>
      </w:pPr>
      <w:r>
        <w:rPr>
          <w:b/>
          <w:bCs/>
          <w:iCs/>
          <w:spacing w:val="-1"/>
          <w:sz w:val="32"/>
          <w:szCs w:val="40"/>
        </w:rPr>
        <w:t>5. Туризм в цифр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1. Характеристики туристического потока</w:t>
      </w:r>
    </w:p>
    <w:p>
      <w:pPr>
        <w:pStyle w:val="Normal"/>
        <w:shd w:fill="FFFFFF" w:val="clear"/>
        <w:ind w:right="480" w:hanging="0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5.1.1. Количественные и качественные характеристики туристского </w:t>
      </w:r>
      <w:r>
        <w:rPr>
          <w:b/>
          <w:bCs/>
          <w:iCs/>
          <w:sz w:val="24"/>
          <w:szCs w:val="24"/>
        </w:rPr>
        <w:t>потока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pacing w:val="-2"/>
          <w:sz w:val="24"/>
          <w:szCs w:val="24"/>
        </w:rPr>
        <w:t xml:space="preserve">5.1.1.1. Используемые методы статистического учета туристских потоков и состояния </w:t>
      </w:r>
      <w:r>
        <w:rPr>
          <w:spacing w:val="-1"/>
          <w:sz w:val="24"/>
          <w:szCs w:val="24"/>
        </w:rPr>
        <w:t xml:space="preserve">туристско-рекреационной сферы, периодичность сбора статистической информации, </w:t>
      </w:r>
      <w:r>
        <w:rPr>
          <w:sz w:val="24"/>
          <w:szCs w:val="24"/>
        </w:rPr>
        <w:t>основные показатели статистического учета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spacing w:val="-2"/>
          <w:sz w:val="24"/>
          <w:szCs w:val="24"/>
        </w:rPr>
        <w:t xml:space="preserve">5.1.1.2. Туристский поток по видам туризма в тыс .чел по видам туризма: деловой, </w:t>
      </w:r>
      <w:r>
        <w:rPr>
          <w:spacing w:val="-1"/>
          <w:sz w:val="24"/>
          <w:szCs w:val="24"/>
        </w:rPr>
        <w:t xml:space="preserve">научный, культурно-познавательный, событийный, оздоровительный, активный </w:t>
      </w:r>
      <w:r>
        <w:rPr>
          <w:sz w:val="24"/>
          <w:szCs w:val="24"/>
        </w:rPr>
        <w:t>(спортивный), паломниче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3. Число детей, прибывших на территорию реги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4.  Количество туристских предприятий, работающих в регион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5. Общий номерной фон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6. Численность населения, занятого в сфере туриз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7. Общий вклад туризма в экономику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2.</w:t>
      </w:r>
      <w:r>
        <w:rPr>
          <w:b/>
          <w:bCs/>
          <w:iCs/>
          <w:sz w:val="24"/>
          <w:szCs w:val="24"/>
        </w:rPr>
        <w:tab/>
        <w:t>Инвестиционные проект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5.1.2.1.</w:t>
      </w:r>
      <w:r>
        <w:rPr>
          <w:sz w:val="24"/>
          <w:szCs w:val="24"/>
        </w:rPr>
        <w:tab/>
        <w:t>Осуществляемые в настоящее время проек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right="288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едлагаемые для инвестиции проекты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1.2.3. </w:t>
      </w:r>
      <w:r>
        <w:rPr>
          <w:sz w:val="24"/>
          <w:szCs w:val="24"/>
        </w:rPr>
        <w:t>Меры региональной поддержки инвесторов в сфере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3.</w:t>
      </w:r>
      <w:r>
        <w:rPr>
          <w:b/>
          <w:bCs/>
          <w:iCs/>
          <w:sz w:val="24"/>
          <w:szCs w:val="24"/>
        </w:rPr>
        <w:tab/>
        <w:t>Вклад туризма в экономи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331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Наличие и реализация механизмов государственно-частного партнерства в </w:t>
      </w:r>
      <w:r>
        <w:rPr>
          <w:sz w:val="24"/>
          <w:szCs w:val="24"/>
        </w:rPr>
        <w:t xml:space="preserve">туризме </w:t>
      </w:r>
      <w:r>
        <w:rPr>
          <w:i/>
          <w:sz w:val="24"/>
          <w:szCs w:val="24"/>
        </w:rPr>
        <w:t>(перечень проектов и структура финансирования)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1.4.    Общий вклад в экономи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упление налогов и сборов в консолидированный бюджет  Красноярского края от деятельности КСР и предприятий общественного 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  <w:tab w:val="left" w:pos="9639" w:leader="none"/>
        </w:tabs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ление налогов и сборов от деятельности предприятий питания (тыс. </w:t>
      </w:r>
      <w:r>
        <w:rPr>
          <w:sz w:val="24"/>
          <w:szCs w:val="24"/>
        </w:rPr>
        <w:t>руб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ление налогов и сборов от деятельности коллективных средств </w:t>
      </w:r>
      <w:r>
        <w:rPr>
          <w:sz w:val="24"/>
          <w:szCs w:val="24"/>
        </w:rPr>
        <w:t>размещения туристов (тыс. руб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right="32" w:hanging="0"/>
        <w:jc w:val="both"/>
        <w:rPr/>
      </w:pPr>
      <w:r>
        <w:rPr>
          <w:spacing w:val="-2"/>
          <w:sz w:val="24"/>
          <w:szCs w:val="24"/>
        </w:rPr>
        <w:t xml:space="preserve">Поступление налоговых платежей в консолидированный бюджет Красноярского края по всем </w:t>
      </w:r>
      <w:r>
        <w:rPr>
          <w:spacing w:val="-1"/>
          <w:sz w:val="24"/>
          <w:szCs w:val="24"/>
        </w:rPr>
        <w:t>видам экономической деятельности хозяйствующих субъектов (тыс. руб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Доля налоговых платежей от деятельности КСР и предприятий </w:t>
      </w:r>
      <w:r>
        <w:rPr>
          <w:spacing w:val="-1"/>
          <w:sz w:val="24"/>
          <w:szCs w:val="24"/>
        </w:rPr>
        <w:t>общественного питания в общей сумме налогов и сборов, %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5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-1"/>
          <w:sz w:val="24"/>
          <w:szCs w:val="24"/>
        </w:rPr>
        <w:t>Программы по развитию сферы туризма</w:t>
      </w:r>
    </w:p>
    <w:p>
      <w:pPr>
        <w:pStyle w:val="Normal"/>
        <w:shd w:fill="FFFFFF" w:val="clear"/>
        <w:ind w:right="32" w:hanging="0"/>
        <w:jc w:val="both"/>
        <w:rPr>
          <w:sz w:val="32"/>
          <w:szCs w:val="40"/>
        </w:rPr>
      </w:pPr>
      <w:r>
        <w:rPr>
          <w:b/>
          <w:bCs/>
          <w:iCs/>
          <w:spacing w:val="-3"/>
          <w:sz w:val="32"/>
          <w:szCs w:val="40"/>
        </w:rPr>
        <w:t>6. Прилож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6.1. Отличительные особенности территор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1.  Десять причин для зарубежного туриста приехать в территор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 xml:space="preserve">6.1.2. Пять причин для зарубежного туриста приехать в территорию, если он уже </w:t>
      </w:r>
      <w:r>
        <w:rPr>
          <w:b/>
          <w:bCs/>
          <w:iCs/>
          <w:sz w:val="24"/>
          <w:szCs w:val="24"/>
        </w:rPr>
        <w:t>был в прошлом году</w:t>
      </w:r>
    </w:p>
    <w:p>
      <w:pPr>
        <w:pStyle w:val="Normal"/>
        <w:shd w:fill="FFFFFF" w:val="clear"/>
        <w:ind w:right="480" w:hanging="0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6.1.3.  Топ того, что Вы рекомендуете обязательно сделать туристу, </w:t>
      </w:r>
      <w:r>
        <w:rPr>
          <w:b/>
          <w:bCs/>
          <w:iCs/>
          <w:sz w:val="24"/>
          <w:szCs w:val="24"/>
        </w:rPr>
        <w:t>который приедет в территор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6.1.4.  Наиболее достопримечательные места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5.</w:t>
      </w:r>
      <w:r>
        <w:rPr>
          <w:b/>
          <w:bCs/>
          <w:iCs/>
          <w:sz w:val="24"/>
          <w:szCs w:val="24"/>
        </w:rPr>
        <w:t xml:space="preserve"> Уникальные природные объекты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6. Достопримечательные промышленные объек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7. Объекты территории, с которым связаны местные легенд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8. Топ экскурс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1.9. Уникальная е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10. Туристские, экскурсионные маршруты</w:t>
      </w:r>
      <w:r>
        <w:br w:type="page"/>
      </w:r>
    </w:p>
    <w:p>
      <w:pPr>
        <w:pStyle w:val="Normal"/>
        <w:shd w:fill="FFFFFF" w:val="clear"/>
        <w:spacing w:before="288" w:after="0"/>
        <w:jc w:val="both"/>
        <w:rPr>
          <w:b/>
          <w:b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1. </w:t>
      </w:r>
      <w:r>
        <w:rPr>
          <w:b/>
          <w:bCs/>
          <w:spacing w:val="-1"/>
          <w:sz w:val="32"/>
          <w:szCs w:val="40"/>
        </w:rPr>
        <w:t>Общие сведения о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Общая информац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1.</w:t>
      </w:r>
      <w:r>
        <w:rPr>
          <w:sz w:val="24"/>
          <w:szCs w:val="24"/>
        </w:rPr>
        <w:tab/>
        <w:t>Общие сведен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Мотыгинский район как территориальное формирование был основан в 1925 году. Районный центр – поселок городского типа Мотыгино - был образован в 1925 г. и является одним из самых молодых северных районных центров в крае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труктуре района 21 населенный пункт По административному делению район состоит из 2 поселковых и 9 сельских администраций. По численности населения наиболее крупные: поселки городского типа Мотыгино, Раздолинск, поселки Первомайск, Орджоникидзе, Новоангарск. </w:t>
      </w:r>
      <w:r>
        <w:rPr>
          <w:sz w:val="28"/>
          <w:szCs w:val="28"/>
        </w:rPr>
        <w:t xml:space="preserve">Население районного центра на 01.01.2016 составляет 5 558 человек. Площадь территории 18 983 км кв. </w:t>
      </w:r>
      <w:r>
        <w:rPr>
          <w:color w:val="000000"/>
          <w:sz w:val="28"/>
          <w:szCs w:val="28"/>
        </w:rPr>
        <w:t>Численность населения райо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5 020 чел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 xml:space="preserve">(на 01.01.2016). </w:t>
      </w:r>
      <w:r>
        <w:rPr>
          <w:color w:val="000000"/>
          <w:sz w:val="28"/>
          <w:szCs w:val="28"/>
        </w:rPr>
        <w:t>Удаленность от центра муниципального района до Красноярс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511 км. Расстояние от Москвы до Мотыгино – 4 545 км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sz w:val="24"/>
          <w:szCs w:val="24"/>
        </w:rPr>
        <w:t>Необходимо указать название муниципального образования, районный центр, население районного центра, расстояние от Москвы до районного центра, площадь территории и другую важную для описания территории информацию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40" w:after="0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>1.1.2.</w:t>
        <w:tab/>
        <w:t>Маркетинговая информац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Мотыгинского района неразрывно связана с историей золотодобычи. </w:t>
      </w:r>
      <w:r>
        <w:rPr>
          <w:bCs/>
          <w:sz w:val="24"/>
          <w:szCs w:val="24"/>
        </w:rPr>
        <w:t>Основой экономического развития Мотыгинского района на данный момент и в перспективе будет являться горнодобывающая промышленность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есной фонд  -  1 млн. 821 тыс. га. Мотыгинский район часто называют «Жемчужиной нижнего Приангарья», «Кладовой Стбири». </w:t>
      </w:r>
      <w:r>
        <w:rPr>
          <w:bCs/>
          <w:iCs/>
          <w:sz w:val="24"/>
          <w:szCs w:val="24"/>
        </w:rPr>
        <w:t>Недра Мотыгинского района содержат многочисленные полезные ископаемые: россыпное и рудное золото, сурьму, полиметаллические свинцово-цинковые, фосфатно-ниобиевые и железные руды, бокситы, магнезиты, тальк, вермикулит, каменный уголь и многие другие. Значительная часть этих полезных ископаемых изучена геологами с достаточно высокой степенью достоверности, в результате чего открыты и разведаны  месторождения, другие – пока еще ждут своего час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Мотыгинском районе находится один из древнейших памятников Азии, так называемый </w:t>
      </w:r>
      <w:r>
        <w:rPr>
          <w:bCs/>
          <w:i/>
          <w:iCs/>
          <w:sz w:val="24"/>
          <w:szCs w:val="24"/>
        </w:rPr>
        <w:t>Усть-Тасеевский</w:t>
      </w:r>
      <w:r>
        <w:rPr>
          <w:bCs/>
          <w:sz w:val="24"/>
          <w:szCs w:val="24"/>
        </w:rPr>
        <w:t xml:space="preserve"> культовый комплекс. Расположен он на левом берегу р.Тасеевой на вершине 400 метровой приустьевой сопки. Памятник датируетс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в. до н.э. –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в. н.э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менное изваяние является самым северным в Азии известным памятником подобного ро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ение основных отличий данного городского округа (муниципального района)  от других территорий.</w:t>
      </w:r>
    </w:p>
    <w:p>
      <w:pPr>
        <w:pStyle w:val="Normal"/>
        <w:shd w:fill="FFFFFF" w:val="clear"/>
        <w:spacing w:lineRule="exact" w:line="230"/>
        <w:ind w:firstLine="709"/>
        <w:jc w:val="both"/>
        <w:rPr>
          <w:i/>
          <w:i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Единственная в России, соединяющая в себе три природно-климатические зоны: лесостепь, степь, </w:t>
      </w:r>
      <w:r>
        <w:rPr>
          <w:i/>
          <w:iCs/>
          <w:sz w:val="24"/>
          <w:szCs w:val="24"/>
        </w:rPr>
        <w:t>полупустыня. Большая часть территории – 80 процентов – расположена в степной зон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3.</w:t>
      </w:r>
      <w:r>
        <w:rPr>
          <w:sz w:val="24"/>
          <w:szCs w:val="24"/>
        </w:rPr>
        <w:t xml:space="preserve"> Историческая справк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ind w:firstLine="709"/>
        <w:jc w:val="both"/>
        <w:rPr/>
      </w:pPr>
      <w:r>
        <w:rPr>
          <w:bCs/>
          <w:iCs/>
          <w:sz w:val="24"/>
          <w:szCs w:val="24"/>
        </w:rPr>
        <w:t>В истории страны территория современного Мотыгинского района известна как важнейший форпост для продвижения русских первопроходцев на восток. Через эти места осуществлялось продвижение казацких экспедиций с целью освоения и присоединения к набирающему силу государству российскому якутских и дальневосточных земель, долгое время действовали торговые пути в Китай. В последующем историческая роль территории изменялась, но она всегда оставалась высокой. Поэтому именно к Мотыгинскому району очень уместно применить слова великого ученого М.В.Ломоносова о том, что российское могущество будет прирастать Сибирью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поселение на Ангаре основано в 1628 году Петром Бекетовым, которое в последствии получило название Рыбинский острог. С этого времени началось освоение Нижнего Приангарья. Первое золото начали добывать на россыпных месторождениях в 1838 году. Удерейский район, как административная единица, с центром прииск Центральный, а в последствии посёлок Южно-Енисейск, был образован в 1925 году. В 1955 году районный центр был переведён в п.Мотыгино. После объединения в 1964 году Удерейского и Северо-Енисейского районов, с центром п.Мотыгино, район получил наименование Мотыгинский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ческая справка должна отражать существенные для развития территории основные этапы и особенности исторического развития городского округа (муниципального района)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6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ографическое положение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отыгинский район расположен на территории Восточной Сибири и приурочен к южной части Енисейского кряжа. С запада он граничит с Енисейским районом, с севера -  с  Северо-Енисейским и Эвенкийским районами, с востока – с Богучанским и с юга – с Тасеевским и Казачинским районам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йон имеет выгодное географическое положение на пересечении водных транспортных магистралей края, относительно благоприятную экологическую ситуацию, богатые природные ресурсы и климатические условия местности приравненной к районам Крайнего Север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Согласно картосхеме административных районов Красноярского края территория Мотыгинского района находится в таежной земельно-оценочной зоне, что определяет состав земель и земельно-ресурсный потенциал территории района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щая площадь земель района по состоянию на 01.01.2008г. составляет 1 898 334 г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6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i/>
          <w:sz w:val="24"/>
          <w:szCs w:val="24"/>
        </w:rPr>
        <w:t>Описывается местоположение территории, границы с другими территориями, положение относительно других крупных зарубежных город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Ивановский район Саратовской области расположена на юго-востоке Европейской части России. </w:t>
      </w:r>
      <w:r>
        <w:rPr>
          <w:i/>
          <w:iCs/>
          <w:spacing w:val="-2"/>
          <w:sz w:val="24"/>
          <w:szCs w:val="24"/>
        </w:rPr>
        <w:t>Граничит с (наименование муниципальных образований)</w:t>
      </w:r>
      <w:r>
        <w:rPr>
          <w:i/>
          <w:iCs/>
          <w:sz w:val="24"/>
          <w:szCs w:val="24"/>
        </w:rPr>
        <w:t>, с (субъектами РФ), (иностранными государствами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11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5.</w:t>
      </w:r>
      <w:r>
        <w:rPr>
          <w:sz w:val="24"/>
          <w:szCs w:val="24"/>
        </w:rPr>
        <w:t xml:space="preserve"> Климат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климатическим условиям район приравнен к районам Крайнего Севера. Суровость климата, специфика природных условий, система планировочных ограничений, включающая, как нормативные ограничения санитарно-гигиенического, природоохранного характера, так и инженерно-строительные условия территории, оказывают значительное влияние на характер расселения, условия и стоимость проживания. Относительно благоприятные для проживания и хозяйственной деятельности территории располагаются на левом берегу реки Ангара, а также прилегают к правом берегу реки (район поселков Мотыгино, Раздолинск, Орджоникидзе). Территории к северу от данных поселков менее благоприятны для постоянного проживания челове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еднегодовая температура воздуха в долине реки отрицательная и составляет около -1,0 … -1,5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С. Средние многолетние значения минимальных температур воздуха в самые холодные месяцы – январь и февраль – составляет –26…–28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С, а абсолютный минимум достигает -51…-53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С. Средние из максимальных значений температуры для наиболее теплого месяца (июля) на всем протяжении долины колеблются в пределах 25 … 26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С, а абсолютные максимумы температур в летние месяцы достигают значений в 37 … 38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С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11" w:after="0"/>
        <w:jc w:val="both"/>
        <w:rPr/>
      </w:pPr>
      <w:r>
        <w:rPr>
          <w:i/>
          <w:sz w:val="24"/>
          <w:szCs w:val="24"/>
        </w:rPr>
        <w:t xml:space="preserve">Указываются характерные особенности климата, среднегодовые температуры, влажность </w:t>
      </w:r>
      <w:r>
        <w:rPr>
          <w:i/>
          <w:spacing w:val="-1"/>
          <w:sz w:val="24"/>
          <w:szCs w:val="24"/>
        </w:rPr>
        <w:t xml:space="preserve">показатели комфортности климата для разных видов рекреационных занятий, а также фактор теплоощущения (сочетание температуры, количества солнечных дней, силы </w:t>
      </w:r>
      <w:r>
        <w:rPr>
          <w:i/>
          <w:sz w:val="24"/>
          <w:szCs w:val="24"/>
        </w:rPr>
        <w:t>ветра и влажности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1.6. </w:t>
      </w:r>
      <w:r>
        <w:rPr>
          <w:sz w:val="24"/>
          <w:szCs w:val="24"/>
        </w:rPr>
        <w:t>Водные ресурсы, наличие рек, озер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водной артерией района является река Ангара с её многочисленными притоками. Это реки Тасеева, Татарка, Погромная, Петрищева, Большая Мурожная, Малая Мурожная, Чёрная, Рыбная. Озёра на территории района не многочисленны. небольших размеров, старичного происхождения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рода щедро одарила Мотыгинский район несметными сокровищами, главным из которых является, безусловно, величавая река Ангара, берущая свое начало из Байкала, крупнейшего в мире пресноводного озера. Ее могучие воды, богатые энергетическими и биологическими ресурсами, образуют первозданной красоты берега на всем ее протяжении, приводя в неописуемый восторг всех, кто приезжает на гостеприимную мотыгинскую землю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описание водных ресурсов территории, густота речной сети, степень обводненности территории. Необходимо включить в описание водохранилища, моря, источники, представляющие значение для развития туризм.</w:t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7.</w:t>
      </w:r>
      <w:r>
        <w:rPr>
          <w:sz w:val="24"/>
          <w:szCs w:val="24"/>
        </w:rPr>
        <w:t xml:space="preserve"> Органы власти в сфере туризма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м управления в сфере туризма является МКУ Управление культуры Мотыгинского района, начальник Управления Башканова Нина Геннадьевна. Непосредственно организационной работой с 2016 года занимается МБУК Мотыгинский районный краеведческий музей, директор Ходько Анастасия Валерьевна. Телефон 8(391-41)33-5-31. Электронная почта </w:t>
      </w:r>
      <w:hyperlink r:id="rId2">
        <w:r>
          <w:rPr>
            <w:rStyle w:val="InternetLink"/>
            <w:sz w:val="24"/>
            <w:szCs w:val="24"/>
            <w:lang w:val="en-US"/>
          </w:rPr>
          <w:t>mo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Сайт территории – мотыгинский-район.рф </w:t>
      </w:r>
    </w:p>
    <w:p>
      <w:pPr>
        <w:pStyle w:val="Normal"/>
        <w:shd w:fill="FFFFFF" w:val="clear"/>
        <w:spacing w:lineRule="exact" w:line="283"/>
        <w:ind w:right="97" w:firstLine="710"/>
        <w:jc w:val="both"/>
        <w:rPr/>
      </w:pPr>
      <w:r>
        <w:rPr>
          <w:i/>
          <w:sz w:val="24"/>
          <w:szCs w:val="24"/>
        </w:rPr>
        <w:t>Структурное подразделение по вопросам туризма, ФИО руководителя и заместителя, сайт территории, телефон, контактные данные (или ссылка на страницу сайта территории с этой информацией)</w:t>
      </w:r>
    </w:p>
    <w:p>
      <w:pPr>
        <w:pStyle w:val="Normal"/>
        <w:shd w:fill="FFFFFF" w:val="clear"/>
        <w:spacing w:lineRule="exact" w:line="283"/>
        <w:ind w:left="710" w:right="9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8. Знаменитые уроженц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Великой Отечественной войны, Герой Советского Союза Фёдор Петрович Тюменце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96" w:after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ФИО и заслуги данного человек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4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1.9. </w:t>
      </w:r>
      <w:r>
        <w:rPr>
          <w:spacing w:val="-1"/>
          <w:sz w:val="24"/>
          <w:szCs w:val="24"/>
        </w:rPr>
        <w:t>Транспортная инфраструктура. Авиационный транспорт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4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44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Мотыгинском районе с 1936 года по настоящее время осуществляется авиационное сообщение с краевым центром. Еженедельно выполняется два регулярных рейса до Красноярска на самолётах 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>-410. В период увеличения пассажиропотока количество рейсов увеличивается и используются самолёты большей вместимости. В 1971 году проведено бетонирование и удлинение взлётно- посадочной полосы, длина которой составляет 1300  метров, что позволяет принимать самолёты Ан-24 и Як-40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710"/>
        <w:jc w:val="both"/>
        <w:rPr/>
      </w:pPr>
      <w:r>
        <w:rPr>
          <w:i/>
          <w:sz w:val="24"/>
          <w:szCs w:val="24"/>
        </w:rPr>
        <w:t>Информация о наличии гражданских аэропортов федерального и регионального, местного значения, количество представленных авиакомпаний (российских и иностранных), пассажиропоток, протяженность и количество взлетно-посадочных полос (год последней реконструкции), год постройки аэропортов и год последней реконструкции, международный статус аэропорта. Информация о том, как добраться от транспортных узлов до ближайших крупных город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86" w:after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1.1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Автомобиль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86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86" w:after="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щая протяжённость автомобильных дорог в районе составляет 1149 километров. Протяжённость автомобильных дорог общего пользования с твёрдым покрытием составляет 600,13 километров. Пассажирские перевозки внутри района осуществляет муниципальное унитарное транспортное предприятие (МУТП) «Тройка». Междугородние перевозки выполняют два честных предприятия и МУТП «Тройка». В период навигации действуют паромные переправы на реках Ангаре и Тасеева, а в период ледостава и подготовки ледовых переправ для перевозки пассажиров используются суда на воздушной подушке «Хивус»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240"/>
        <w:ind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общая протяженность автодорог, в том числе в государственной собственности региона, муниципальной собственности, в федеральной собственности с их указанием, плотность дорожной сети, состояние автобусного парка (средний возраст транспортных средств, страна-производитель), пассажиропоток, наличие межрегиональных высокоскоростных путей сообщения. Наличие автобусного сообщения с другими территориями и региональным центром. Службы такс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101" w:after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1.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Вод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101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гулярные пассажирские перевозки водным транспортом не осуществляются. Главная водная артерия в Мотыгинском районе является река Ангара. Кроме того, судоходной является и река Тасеева. Однако регулярные пассажирские перевозки по этим рекам не производятся. Речные суда сопровождают плоты, осуществляют перевозку грузов различного назнач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101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240"/>
        <w:ind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протяженность водных транспортных путей, навигационный период, количество речных/морских портов, пассажиропоток, состояние речного/морского пассажирского флота (количество судов год производства, страна производитель, год последней реконструкции, емкость судов, возможность использования для многодневных программ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Железнодорож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Мотыгинском районе железные дороги отсутствуют. Ближайшие железнодорожные станции – Лесосибиск , 200километров и Канск-320 километр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97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расстояние от муниципального образования и крупных поселений до краевого центра, протяженность трасс, плотность железнодорожной сети, пассажиропоток, наличие межрегиональных высокоскоростных путей сообщения</w:t>
      </w:r>
    </w:p>
    <w:p>
      <w:pPr>
        <w:pStyle w:val="Normal"/>
        <w:shd w:fill="FFFFFF" w:val="clear"/>
        <w:spacing w:lineRule="exact" w:line="283"/>
        <w:ind w:left="710" w:right="4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jc w:val="both"/>
        <w:rPr/>
      </w:pPr>
      <w:r>
        <w:rPr>
          <w:spacing w:val="-1"/>
          <w:sz w:val="24"/>
          <w:szCs w:val="24"/>
        </w:rPr>
        <w:t>1.1.13. Общественные организации и объединения в сфере туризм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1.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уристско-информационные центр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территории муниципального образования не созданы ТИЦ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95"/>
        <w:gridCol w:w="2512"/>
        <w:gridCol w:w="2664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принадлеж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актная информация</w:t>
            </w:r>
          </w:p>
        </w:tc>
      </w:tr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 w:before="101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личество сотрудников туристских предприятий и % имеющих профильное </w:t>
      </w:r>
      <w:r>
        <w:rPr>
          <w:sz w:val="24"/>
          <w:szCs w:val="24"/>
        </w:rPr>
        <w:t>туристское образование (если имеются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hd w:fill="FFFFFF" w:val="clear"/>
        <w:spacing w:lineRule="exact" w:line="274" w:before="317" w:after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1.1.16. Образовательные учреждения, подготавливающие специалистов в сфере </w:t>
      </w:r>
      <w:r>
        <w:rPr>
          <w:spacing w:val="-1"/>
          <w:sz w:val="24"/>
          <w:szCs w:val="24"/>
        </w:rPr>
        <w:t>туризм</w:t>
      </w:r>
    </w:p>
    <w:p>
      <w:pPr>
        <w:pStyle w:val="Normal"/>
        <w:shd w:fill="FFFFFF" w:val="clear"/>
        <w:spacing w:lineRule="exact" w:line="274" w:before="317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т</w:t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47"/>
        <w:gridCol w:w="1747"/>
        <w:gridCol w:w="1919"/>
        <w:gridCol w:w="1919"/>
      </w:tblGrid>
      <w:tr>
        <w:trPr>
          <w:trHeight w:val="24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, адре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ыпускников </w:t>
            </w:r>
          </w:p>
        </w:tc>
      </w:tr>
    </w:tbl>
    <w:p>
      <w:pPr>
        <w:pStyle w:val="Normal"/>
        <w:shd w:fill="FFFFFF" w:val="clear"/>
        <w:spacing w:lineRule="exact" w:line="274" w:before="317" w:after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1.17. Муниципальная нормативно-правовая база, регламентирующая туристско-</w:t>
      </w:r>
      <w:r>
        <w:rPr>
          <w:spacing w:val="-1"/>
          <w:sz w:val="24"/>
          <w:szCs w:val="24"/>
        </w:rPr>
        <w:t>рекреационную деятельность, в т. ч. предприятий малого и среднего бизнеса</w:t>
      </w:r>
    </w:p>
    <w:p>
      <w:pPr>
        <w:pStyle w:val="Normal"/>
        <w:shd w:fill="FFFFFF" w:val="clear"/>
        <w:spacing w:lineRule="exact" w:line="274" w:before="317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тыгинского района «Об утверждении состава и положения о районном Совете по туризму» (проект на согласовании).</w:t>
      </w:r>
    </w:p>
    <w:p>
      <w:pPr>
        <w:pStyle w:val="Normal"/>
        <w:shd w:fill="FFFFFF" w:val="clear"/>
        <w:spacing w:before="317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18. Приоритетные виды туризма в регионе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отничий и рыболовный туриз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тыгинском районе осуществляет свою деятельность Красноярская региональная организация охотников «Охотничья тропа», которая выполняет задачи по организации любительской охоты. В настоящее время за охотниками закреплено около 60-ти охотничьих участков в районе поселков Машуковка, Первомайск, Кулаково, в бассейне рек Пай, Аладьина, Мур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койный характер нижней Ангары определяет ее рыбную специфику. Основными промысловыми рыбами здесь является щука, окунь, сорога.  Их ловят круглый год. Весной хорошо идет лещ, осенью добавляется елец и тугун, хорошо идет хариус. И главной добычей ангарцев, конечно, считается осетр.</w:t>
      </w:r>
    </w:p>
    <w:p>
      <w:pPr>
        <w:pStyle w:val="Normal"/>
        <w:shd w:fill="FFFFFF" w:val="clear"/>
        <w:spacing w:before="317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19. Перспективные виды туризма в регионе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ктивный туризм; пешие и автобусные маршруты по территор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20.</w:t>
      </w:r>
      <w:r>
        <w:rPr>
          <w:sz w:val="24"/>
          <w:szCs w:val="24"/>
        </w:rPr>
        <w:tab/>
        <w:t>Символик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>Туристский логотип пока не разработан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6160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/>
      </w:pPr>
      <w:r>
        <w:rPr>
          <w:szCs w:val="24"/>
        </w:rPr>
        <w:t>Выдержка из Решения РСД - «Мотыгинский район по праву считается жемчужиной Красноярского края. Расположенный в самом центре Сибири в нижнем течении реки Ангара, район славится не только красотами окружающей среды, но и многочисленными природными богатствами. Изначально освоение края шло по берегам рек, которые были основными транспортными артериями и практически все населенные пункты современного района построены на высоких берегах Ангары, в гербе на это указывает голубая оконечность (основание). Наиболее древним поселением в районе является село Рыбное, основанное в 1628 году как военное укрепление – острог и являющееся ровесником города Красноярска. Серебряный осетр указывает на название старейшего населенного пункта и основное на протяжении нескольких столетий занятие местных жителей – рыболовство. Осетр по праву считается главной добычей ангарцев, в богатой рыбой реке.</w:t>
      </w:r>
    </w:p>
    <w:p>
      <w:pPr>
        <w:pStyle w:val="11"/>
        <w:spacing w:lineRule="auto" w:line="240"/>
        <w:rPr/>
      </w:pPr>
      <w:r>
        <w:rPr>
          <w:szCs w:val="24"/>
        </w:rPr>
        <w:t>Осетр, плывущий влево, (в противоположную сторону традиционному расположению фигур в геральдике) аллегорически показывает сохранение традиций прошлого, бережное отношение жителей к своему культурному наследию, связь времен через многочисленные поколения людей живших на этой земле. Ангарская земля богата легендами и преданиями, многочисленными археологическими памятниками древних самобытных культур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С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столетия, когда здесь были открыты золотые россыпи, начинается постепенное освоение богатых недр.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 началась активная золотодобыча, а затем и разработка горных пород. Мотыгинский район является одним из старейших и крупнейших горнодобывающих и горноперерабатывающих районов Красноярского края. Так с 1947 года здесь работает одна из самых уважаемых и опытных организаций – Ангарская геологоразведочная экспедиция. Ресурсно-промышленный потенциал района, развитая промышленность отражена в гербе золотой киркой.</w:t>
      </w:r>
    </w:p>
    <w:p>
      <w:pPr>
        <w:pStyle w:val="11"/>
        <w:spacing w:lineRule="auto" w:line="240"/>
        <w:rPr/>
      </w:pPr>
      <w:r>
        <w:rPr>
          <w:szCs w:val="24"/>
        </w:rPr>
        <w:t>При этом район остается одним из богатейших по лесным массивам. В тайге обитают многочисленные звери и птицы; растут разнообразные, в том числе и редкие растения, ангарская сосна считается одной из лучших. Фигура соболя и зеленое поле – символ природы, здоровья, молодости, жизненного роста, отражают тайг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Золото – символ урожая, богатства, стабильности, уважения, интеллект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Серебро – символ чистоты, совершенства, мира и взаимопонимания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44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наличие специального туристского логотипа территории, его изображение, брендбука территории, утвержденного органами власти. Наличие неофициальной туристской символик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1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21.</w:t>
      </w:r>
      <w:r>
        <w:rPr>
          <w:sz w:val="24"/>
          <w:szCs w:val="24"/>
        </w:rPr>
        <w:tab/>
        <w:t xml:space="preserve">Основные «бренды» территории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1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Мотыгинском районе находится один из древнейших памятников Азии, так называемый </w:t>
      </w:r>
      <w:r>
        <w:rPr>
          <w:bCs/>
          <w:i/>
          <w:iCs/>
          <w:sz w:val="24"/>
          <w:szCs w:val="24"/>
        </w:rPr>
        <w:t>Усть-Тасеевский</w:t>
      </w:r>
      <w:r>
        <w:rPr>
          <w:bCs/>
          <w:sz w:val="24"/>
          <w:szCs w:val="24"/>
        </w:rPr>
        <w:t xml:space="preserve"> культовый комплекс. Расположен он на левом берегу р.Тасеевой на вершине 400 метровой приустьевой сопки. Памятник датируетс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в. до н.э. –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в. н.э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менное изваяние является самым северным в Азии известным памятником подобного рода.</w:t>
      </w:r>
    </w:p>
    <w:p>
      <w:pPr>
        <w:pStyle w:val="Normal"/>
        <w:shd w:fill="FFFFFF" w:val="clear"/>
        <w:spacing w:lineRule="exact" w:line="283"/>
        <w:ind w:right="-44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основные туристские бренды, используемые для продвижения территории и известные за её пределам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 w:before="96" w:after="0"/>
        <w:ind w:right="4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2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новные виды сувенирной продукции, которую можно рекомендовать </w:t>
      </w:r>
      <w:r>
        <w:rPr>
          <w:sz w:val="24"/>
          <w:szCs w:val="24"/>
        </w:rPr>
        <w:t>гостям территор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 w:before="96" w:after="0"/>
        <w:ind w:right="4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ы декоративно-прикладного творчества народных умельцев (резьба по дереву, вышивка, художественное искусство и т.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31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2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уристская сувенирная продукция прямого назначения, включая народные </w:t>
      </w:r>
      <w:r>
        <w:rPr>
          <w:sz w:val="24"/>
          <w:szCs w:val="24"/>
        </w:rPr>
        <w:t>художественные промыслы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 w:before="96" w:after="0"/>
        <w:ind w:right="4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ы декоративно-прикладного творчества народных умельцев (резьба по дереву, вышивка, художественное искусство и т.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3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продукция местных производств, используемая в качестве сувенирной в связи с эксклюзивностью её или её качества (т.н. неспецифические сувениры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317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1.24.</w:t>
        <w:tab/>
        <w:t>Выставочная деятельность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317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2016 году на уровне Главы обсуждался вопрос о возможности участия территории в туристической выставке «Енисей 2017» в марте 2017 года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317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32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проводимых на территории туристских выставках, об участии в межрегиональных и международных туристических выставках</w:t>
      </w:r>
    </w:p>
    <w:p>
      <w:pPr>
        <w:pStyle w:val="Normal"/>
        <w:shd w:fill="FFFFFF" w:val="clear"/>
        <w:spacing w:lineRule="exact" w:line="283"/>
        <w:ind w:left="710" w:right="4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2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астие в федеральных, региональных государственных программах и проектах в сфере </w:t>
      </w:r>
      <w:r>
        <w:rPr>
          <w:sz w:val="24"/>
          <w:szCs w:val="24"/>
        </w:rPr>
        <w:t>туризм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Мотыгинский район готовит заявку на участие в Государственной программе Красноярского края «Развитие культуры и туризма» в 2018 году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участие муниципального образования в региональных и федеральных государственных программах и проектах в сфере туризма (в том числе некоммерческих туристских проектах и межрегиональных туристских объединениях).</w:t>
      </w:r>
    </w:p>
    <w:p>
      <w:pPr>
        <w:pStyle w:val="Normal"/>
        <w:shd w:fill="FFFFFF" w:val="clear"/>
        <w:spacing w:lineRule="exact" w:line="283"/>
        <w:ind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26.</w:t>
      </w:r>
      <w:r>
        <w:rPr>
          <w:sz w:val="24"/>
          <w:szCs w:val="24"/>
        </w:rPr>
        <w:tab/>
        <w:t>Информационные туристские ресурсы территор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онные фильмы и видеоролики о районе. Сайт муниципального образования мотыгинский-район.рф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формация о рекламных материалах о территории, рекламно-информационные изданиях о территории, сайты, видеоматериалы. Рекламно-информационная печатная продукция, издаваемая в территории с указанием периодичности изда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1.1.</w:t>
      </w:r>
      <w:r>
        <w:rPr/>
        <w:t>27. Мероприятия по продвижению территории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49"/>
        <w:gridCol w:w="4895"/>
        <w:gridCol w:w="144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информационные туры, выставки, ярмарки, фестивали, конференции, мастер-классы, совещания по развитию туризма и т.д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уры (пресс-туры) по Мотыгинскому район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ыгинский райо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тур с участием региональных туроператор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гинский рай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ярмарки (с участием производителей из соседних территорий г. Лесосибирск, Тасеевский район, Дзержинский райо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тыг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.28. Программы продвижения территории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i/>
          <w:sz w:val="24"/>
          <w:szCs w:val="24"/>
        </w:rPr>
        <w:t>Информация о наличии маркетинговых программ по продвижению туристских продуктов с их указанием.</w:t>
      </w:r>
    </w:p>
    <w:p>
      <w:pPr>
        <w:pStyle w:val="Normal"/>
        <w:shd w:fill="FFFFFF" w:val="clear"/>
        <w:spacing w:lineRule="exact" w:line="283"/>
        <w:ind w:left="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1.2.    Дополнительная информац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2.1.</w:t>
      </w:r>
      <w:r>
        <w:rPr>
          <w:sz w:val="24"/>
          <w:szCs w:val="24"/>
        </w:rPr>
        <w:tab/>
        <w:t>Этнический состав насел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о второй полов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, когда был открыт Московско-Иркутский тракт, экономический и политический центр разместился в Красноярске, древний торговый путь по Ангаре утратил своё значение, и населенные пункты по Ангаре оказались в своего рода изоля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ток новых переселенцев прекратился. Население вынуждено было перейти на натуральное хозяйство, и оказалось как бы законсервированным, что способствовало появлению особой ангарской культуры. Характерными чертами этой культуры является своеобразный язык, обряды, владение всеми ремеслами, необходимыми для проживания в этом суровом краю, и весь оригинальный уклад жизни. Еще сегодня можно услышать напевные ангарские песни, оригинальный ангарский говор. Стал формироваться таежный (ангарский) тип хозяйства - особый тип северного, таёжного хозяйства, сочетавший земледелие, скотоводство, охоту, рыболовств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т тип хозяйствования  характерен именно для коренных жителей Ангары – ангарцев, своего рода субэтнос, возникший на берегах Ангары в результате длительного  пребывания местного населения в условиях внешней изоляции. Из-за недостатка русских женщин,  мужчины женились на тунгусских женщинах. В результате  смешанных браков со временем появился новый субэтнический тип. «Наречие скудное, выражения часто местные и многие слова непонятны. Черты лица подходят к кочующему тунгусу, волосы черные, даже у стариков проседи не бывает. Телосложением крепки, коренасты, невысокого роста. Рубахи носят холщёвые, по праздникам ситцевые. Более богатые мужчины носят бриджи и черки, суконные однорядки. Школ нет, что весьма жаль, так как жители этих мест чрезвычайно способны и любопытны». Таково было впечатление одного путешественника, проплывавшего по Нижнеангарским  деревням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ё одной этнической особенностью нашего района является  его многонациональность. Здесь живут потомки: немцев, финнов, прибалтов, поляков,  молдаван, греков, китайцев, японцев, корейцев, татар, чувашей, армян, грузин, этот список можно продолжать. Большая часть этих людей попали в район в страшные 30-40 е годы, как спецпереселенцы. Их дети остались здесь, сохраняя традиции своего народа, они обогатили культуру Нижнего Приангарья. Это кулинарные традиции, и  традиции садоводства и огородничества, традиции  рукоделья. Но нынешнее поколение многонационального Приангарья,  стали субэтнической общностью ангарцев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этнического состава населения, коренное население региона, наличие субэтнических групп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2.2.</w:t>
      </w:r>
      <w:r>
        <w:rPr>
          <w:sz w:val="24"/>
          <w:szCs w:val="24"/>
        </w:rPr>
        <w:tab/>
        <w:t>Административно-территориальное устройство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труктуре района 21 населенный пункт По административному делению район состоит из 2 поселковых и 9 сельских администраций. По численности населения наиболее крупные: поселки городского типа Мотыгино, Раздолинск, поселки Первомайск, Орджоникидзе, Новоангарск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677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Административно-территориальное устройство региона включает 38 муниципальных районов, 3 закрытых административно-территориальных образования и городской округ – административный центр области – город Саратов. Крупные города: Саратов, Энгельс, Балаково, Балашов, Воль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3. Природно-лечебные ресурс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4.Фл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5.Фау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6. Состояние окружающей сред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7. </w:t>
      </w:r>
      <w:r>
        <w:rPr>
          <w:spacing w:val="-2"/>
          <w:sz w:val="24"/>
          <w:szCs w:val="24"/>
        </w:rPr>
        <w:t xml:space="preserve">Экскурсионное обслуживание. </w:t>
      </w:r>
      <w:r>
        <w:rPr>
          <w:sz w:val="24"/>
          <w:szCs w:val="24"/>
        </w:rPr>
        <w:t>Реестр экскурсов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1"/>
        <w:gridCol w:w="1703"/>
        <w:gridCol w:w="709"/>
        <w:gridCol w:w="1276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Знание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частный/</w:t>
              <w:br/>
              <w:t>туроператор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Рукосуева Ирина Александр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8(39141)22-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ботник МБУК МРКМ</w:t>
            </w:r>
          </w:p>
        </w:tc>
      </w:tr>
    </w:tbl>
    <w:p>
      <w:pPr>
        <w:pStyle w:val="Normal"/>
        <w:shd w:fill="FFFFFF" w:val="clear"/>
        <w:spacing w:lineRule="exact" w:line="230"/>
        <w:ind w:left="6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. Объекты туристского притяжен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b/>
          <w:bCs/>
          <w:spacing w:val="-2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  <w:t>Общее описание инфраструктуры туризм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раструктура туризма в муниципальном образовании на сегодняшний день представлена несколькими коллективными средствами размещения, в основном в районном центре. Работает база отдыха в районе п. Первомайска. Органом управления в сфере туризма является МКУ Управление культуры Мотыгинского район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1.</w:t>
      </w:r>
      <w:r>
        <w:rPr>
          <w:b/>
          <w:sz w:val="24"/>
          <w:szCs w:val="24"/>
        </w:rPr>
        <w:tab/>
        <w:t>Общие данные о памятниках и объектах туристского притяжен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(М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(стела, обелис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Честь и слава участникам гражданской и ВОВ, участникам боевых действий в Афганистане и Чечн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шуковка – есть аллея славы в память о погибших в годы ВОВ, (комплекс из 5 ст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е – есть памятник погибшим в годы гражданской вой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отыги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тыгино – памятник павшим воинам в годы ВОВ (монолитный бетон, мрамор), стела именами воинов, призвавшихся из Мотыгинского (ранее Удерейского)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ртизанск – есть памятник павшим в годы 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 – памятник участникам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юдрудник – памятник погибшим в годы 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Раздолинс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инск – памятник павшим в годы 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ыбное – памятник погибшим в годы ВОВ и партиз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ск – памятник павшим в годы 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тьев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Енисей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Южно-Енисейск – обелиск в память о погибших в годы В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нгарский сель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ангарск – обелиск у здания общеобразовательной школы в память о погибших в годы 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мимо памятников в муниципальном образовании есть ряд объектов туристического притяж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Красная горка» п. Мотыгин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ть-Тасеевский культовый комплекс п. Первомайс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ыбинский острог с. Рыбное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39" w:after="24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2. Сведения</w:t>
      </w:r>
      <w:r>
        <w:rPr>
          <w:b/>
          <w:sz w:val="24"/>
          <w:szCs w:val="24"/>
        </w:rPr>
        <w:t xml:space="preserve"> об объектов туристской инфраструктуры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992"/>
        <w:gridCol w:w="1276"/>
        <w:gridCol w:w="992"/>
        <w:gridCol w:w="992"/>
        <w:gridCol w:w="851"/>
        <w:gridCol w:w="709"/>
        <w:gridCol w:w="1275"/>
        <w:gridCol w:w="1418"/>
      </w:tblGrid>
      <w:tr>
        <w:trPr>
          <w:trHeight w:val="11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остиницы и аналогичные средства размещ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пециализированные средства разм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Иные коллективные средства разм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при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тия общест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  <w:szCs w:val="28"/>
              </w:rPr>
              <w:t>венн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альных зон отдыха (парково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креацион-ные зоны)</w:t>
            </w:r>
          </w:p>
        </w:tc>
      </w:tr>
      <w:tr>
        <w:trPr>
          <w:trHeight w:val="224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анаторно-курортные средства раз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пециализированные средства размещения        для отдыха и организации дос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редства размещения для отдыха, оздоровления и организации досуга детей и юнош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уристские специализированные средства раз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Капсульные отели, апартаменты таймшера, кондоминимумы и т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Хостелы; общежития, меблированные       комнаты, апартаме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ндивидуальные средства размещения            (жилые дом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326" w:after="0"/>
        <w:jc w:val="both"/>
        <w:rPr/>
      </w:pPr>
      <w:r>
        <w:rPr>
          <w:b/>
          <w:spacing w:val="-1"/>
          <w:sz w:val="24"/>
          <w:szCs w:val="24"/>
        </w:rPr>
        <w:t>2.1.3.</w:t>
      </w:r>
      <w:r>
        <w:rPr>
          <w:b/>
          <w:sz w:val="24"/>
          <w:szCs w:val="24"/>
        </w:rPr>
        <w:tab/>
        <w:t>Памятники, исторические зд</w:t>
      </w:r>
      <w:r>
        <w:rPr/>
        <w:t>ания и сооруж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93"/>
        <w:gridCol w:w="1560"/>
        <w:gridCol w:w="1559"/>
        <w:gridCol w:w="1843"/>
      </w:tblGrid>
      <w:tr>
        <w:trPr>
          <w:trHeight w:val="10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ые достоинства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Пригодность к по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упность </w:t>
            </w:r>
          </w:p>
        </w:tc>
      </w:tr>
      <w:tr>
        <w:trPr>
          <w:trHeight w:val="3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является памятником деревянного зодчества, бывший купеческий дом, дом с мезонин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00 п. Мотыгино ул. Советская д.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100% (работает в будние д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(центр поселк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134" w:after="0"/>
        <w:jc w:val="both"/>
        <w:rPr/>
      </w:pPr>
      <w:r>
        <w:rPr>
          <w:b/>
          <w:spacing w:val="-1"/>
          <w:sz w:val="24"/>
          <w:szCs w:val="24"/>
        </w:rPr>
        <w:t>2.1.4.</w:t>
        <w:tab/>
        <w:t>Музеи, музеи</w:t>
      </w:r>
      <w:r>
        <w:rPr/>
        <w:t>-заповедники, выставочные зал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310"/>
        <w:gridCol w:w="1559"/>
        <w:gridCol w:w="2092"/>
      </w:tblGrid>
      <w:tr>
        <w:trPr>
          <w:trHeight w:val="10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принадле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ная доступ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Наличие сувенирной и другой продукции музея (выставки)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-Муницип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00 п. Мотыгино ул. Советская д.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lang w:val="en-US"/>
              </w:rPr>
            </w:pPr>
            <w:r>
              <w:rPr/>
              <w:t xml:space="preserve">8(391)41-22-5-31, </w:t>
            </w:r>
            <w:hyperlink r:id="rId4">
              <w:r>
                <w:rPr>
                  <w:rStyle w:val="InternetLink"/>
                  <w:lang w:val="en-US"/>
                </w:rPr>
                <w:t>mot.museum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«Орудия труда»</w:t>
            </w:r>
          </w:p>
          <w:p>
            <w:pPr>
              <w:pStyle w:val="Normal"/>
              <w:rPr/>
            </w:pPr>
            <w:r>
              <w:rPr/>
              <w:t>Зал «Ангарская изба»</w:t>
            </w:r>
          </w:p>
          <w:p>
            <w:pPr>
              <w:pStyle w:val="Normal"/>
              <w:rPr/>
            </w:pPr>
            <w:r>
              <w:rPr/>
              <w:t>Зал «Общая история»</w:t>
            </w:r>
          </w:p>
          <w:p>
            <w:pPr>
              <w:pStyle w:val="Normal"/>
              <w:rPr/>
            </w:pPr>
            <w:r>
              <w:rPr/>
              <w:t>Зал «Лекционно-выставочный»</w:t>
            </w:r>
          </w:p>
        </w:tc>
      </w:tr>
    </w:tbl>
    <w:p>
      <w:pPr>
        <w:pStyle w:val="Normal"/>
        <w:shd w:fill="FFFFFF" w:val="clear"/>
        <w:spacing w:lineRule="exact" w:line="278" w:before="163" w:after="0"/>
        <w:ind w:right="960" w:hanging="0"/>
        <w:jc w:val="both"/>
        <w:rPr/>
      </w:pPr>
      <w:r>
        <w:rPr>
          <w:b/>
          <w:spacing w:val="-2"/>
          <w:sz w:val="24"/>
          <w:szCs w:val="24"/>
        </w:rPr>
        <w:t xml:space="preserve">2.1.5. Усадьбы и усадебные комплексы, религиозные объекты, Объекты </w:t>
      </w:r>
      <w:r>
        <w:rPr/>
        <w:t>паломничества и религиозного туризм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310"/>
        <w:gridCol w:w="1559"/>
        <w:gridCol w:w="1843"/>
      </w:tblGrid>
      <w:tr>
        <w:trPr>
          <w:trHeight w:val="10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ко-художественные достоинства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ная доступность, возможности для парковки автотранспорта (экскурсионных автобусов и личных автомашин)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ЕСТНАЯ РЕЛИГИОЗНАЯ ОРГАНИЗАЦИЯ ПРАВОСЛАВНЫЙ ПРИХОД ХРАМА СВЯТОГО ВЕЛИКОМУЧЕНИКА ГЕОРГИЯ ПОБЕДОНОСЦА П. МОТЫГИНО МОТЫГИНСКОГО РАЙОНА КРАСНОЯРСКОГО КРА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НИСЕЙСКОЙ ЕПАРХИИ РУССКОЙ ПРАВОСЛАВНОЙ ЦЕРКВИ (МОСКОВСКИЙ ПАТРИАР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00 п. Мотыгино ул. Советская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134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34" w:after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6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Религиозные объекты, объекты паломничества и религиозного туризм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5"/>
        <w:gridCol w:w="2727"/>
      </w:tblGrid>
      <w:tr>
        <w:trPr>
          <w:trHeight w:val="10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ко-художественные достоинств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ная доступность, возможности для парковки автотранспорта (экскурсионных автобусов и личных автомашин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объекта в экскурсиях</w:t>
            </w:r>
          </w:p>
        </w:tc>
      </w:tr>
      <w:tr>
        <w:trPr>
          <w:trHeight w:val="26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ЕСТНАЯ РЕЛИГИОЗНАЯ ОРГАНИЗАЦИЯ ПРАВОСЛАВНЫЙ ПРИХОД ХРАМА СВЯТОГО ВЕЛИКОМУЧЕНИКА ГЕОРГИЯ ПОБЕДОНОСЦА П. МОТЫГИНО МОТЫГИНСКОГО РАЙОНА КРАСНОЯРСКОГО КР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00 п. Мотыгино ул. Советская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ка отсутствует, остановка пассажирского транспорта расположена ряд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/>
      </w:pPr>
      <w:r>
        <w:rPr>
          <w:b/>
          <w:spacing w:val="-1"/>
          <w:sz w:val="24"/>
          <w:szCs w:val="24"/>
        </w:rPr>
        <w:t>2.1.7.</w:t>
        <w:tab/>
      </w:r>
      <w:r>
        <w:rPr/>
        <w:t>Объекты природно-заповедного фон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83"/>
        <w:gridCol w:w="1110"/>
        <w:gridCol w:w="1352"/>
        <w:gridCol w:w="1891"/>
        <w:gridCol w:w="201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нахож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лощадь, дата создания, особенност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упность объекта (автотранспортная доступность, наличие указателей и туристской навиг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можность их посещения организованными группами и неорганизованными туристами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отыгинское многоостровь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Мотыгино, расположен на землях лесного фонда и сельхозна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07 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>Особенности заказника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rStyle w:val="StrongEmphasis"/>
                <w:shd w:fill="FFFFFF" w:val="clear"/>
              </w:rPr>
              <w:t>Часть “Мотыгинские острова”</w:t>
            </w:r>
            <w:r>
              <w:rPr/>
              <w:br/>
            </w:r>
            <w:r>
              <w:rPr>
                <w:shd w:fill="FFFFFF" w:val="clear"/>
              </w:rPr>
              <w:t>Общая площадь 1760 гектаров.</w:t>
            </w:r>
            <w:r>
              <w:rPr/>
              <w:br/>
            </w:r>
            <w:r>
              <w:rPr>
                <w:shd w:fill="FFFFFF" w:val="clear"/>
              </w:rPr>
              <w:t>Границы: острова Гусинец, Зайцевские, включая Лебяжий, Овечий, Панов, Курейный, Большие Пески, Побочный, Моренный, Воробьевские пески, “Зайцевские шалыги” и акватории мелководий между ними;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2.       Часть “Пойменно-долинный комплекс”</w:t>
            </w:r>
            <w:r>
              <w:rPr/>
              <w:br/>
            </w:r>
            <w:r>
              <w:rPr>
                <w:shd w:fill="FFFFFF" w:val="clear"/>
              </w:rPr>
              <w:t>Общая площадь 12647 гектаров, расположен на территории Мотыгинского лесхоза Мотыгинского лесничества (кв. N 200, 206 - 208, 214 - 215, 222 - 225) (лесоустройство 1994 - 1995 гг.).</w:t>
            </w:r>
            <w:r>
              <w:rPr/>
              <w:br/>
            </w:r>
            <w:r>
              <w:rPr>
                <w:shd w:fill="FFFFFF" w:val="clear"/>
              </w:rPr>
              <w:t>Границы</w:t>
            </w:r>
            <w:r>
              <w:rPr/>
              <w:br/>
            </w:r>
            <w:r>
              <w:rPr>
                <w:shd w:fill="FFFFFF" w:val="clear"/>
              </w:rPr>
              <w:t>западная - от юго-западного угла кв. N 222 и водораздела между истоками реки Луговой и ручья Сухого на север, пересекая ручей Сухой (по западной стороне кв. N 222), далее на восток (по северной стороне кв. N 222), затем на северо-восток, минуя истоки ручья Налимов, пересекая р. Еланная (по западной стороне кв. N 206), затем на восток, пересекая р. Еланная (по северной стороне кв. N 206), и далее на север, пересекая р. Еланная, до р. Ангары (по западной стороне кв. N 200);</w:t>
            </w:r>
            <w:r>
              <w:rPr/>
              <w:br/>
            </w:r>
            <w:r>
              <w:rPr>
                <w:shd w:fill="FFFFFF" w:val="clear"/>
              </w:rPr>
              <w:t>северная - от северо-западного угла кв. № 200 на восток по левому берегу р. Ангары, минуя устье р. Пашина, до северо-восточного угла кв. № 200;</w:t>
            </w:r>
            <w:r>
              <w:rPr/>
              <w:br/>
            </w:r>
            <w:r>
              <w:rPr>
                <w:shd w:fill="FFFFFF" w:val="clear"/>
              </w:rPr>
              <w:t>восточная - от северо-восточного угла кв. N 200 на юго-восток 2,0 км, затем на юго-запад 7,7 км (по восточной стороне кв. N 200, 208, 215), далее на запад, пересекая устье ручья Шипнягов, 0,8 км, далее на юг, пересекая ручей Шипнягов, 0,9 км (огибая с юга и востока кв. N 215), далее на запад, пересекая ручей Шипнягов, 1,4 км (по южной стороне кв. N 215), далее на юго-запад по водораздельному пространству, проходит через отметку 181.7 (по восточной стороне кв. N 225) до юго-восточного угла кв. N 225;</w:t>
            </w:r>
            <w:r>
              <w:rPr/>
              <w:br/>
            </w:r>
            <w:r>
              <w:rPr>
                <w:shd w:fill="FFFFFF" w:val="clear"/>
              </w:rPr>
              <w:t>южная - от юго-восточного угла кв. № 225 на запад, минуя истоки ручья Шипнягов, до исходной точки западного направления 9,4 км (по южной стороне кв. № 225, 224, 223, 222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110" w:after="0"/>
        <w:jc w:val="both"/>
        <w:rPr/>
      </w:pPr>
      <w:r>
        <w:rPr>
          <w:b/>
          <w:spacing w:val="-1"/>
          <w:sz w:val="24"/>
          <w:szCs w:val="24"/>
        </w:rPr>
        <w:t>2.1.8.</w:t>
        <w:tab/>
      </w:r>
      <w:r>
        <w:rPr/>
        <w:t>Пляжные зоны, места отдыха насел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426"/>
        <w:gridCol w:w="425"/>
        <w:gridCol w:w="567"/>
        <w:gridCol w:w="425"/>
        <w:gridCol w:w="425"/>
        <w:gridCol w:w="709"/>
        <w:gridCol w:w="709"/>
        <w:gridCol w:w="425"/>
        <w:gridCol w:w="425"/>
        <w:gridCol w:w="851"/>
        <w:gridCol w:w="567"/>
        <w:gridCol w:w="567"/>
        <w:gridCol w:w="567"/>
        <w:gridCol w:w="567"/>
        <w:gridCol w:w="567"/>
        <w:gridCol w:w="567"/>
      </w:tblGrid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ческое расположение пляжа (название гидрологического объекта (моря, реки, озера, водохранилищ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селенны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пляжа (собственн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ельность купального сезона (дн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тяженность пляж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ип пляжа - общего доступа или ограниченного (лечебные) досту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спасательной службы (да/не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дицинской службы (да/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детской зоны купания – оборудованного  участка акватории с глубиной до 1,2 м (да/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опасных  природных процессов: размыв береговой линии, оползни, осыпи и др.) (указать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ляжей</w:t>
            </w:r>
          </w:p>
        </w:tc>
      </w:tr>
      <w:tr>
        <w:trPr>
          <w:trHeight w:val="3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алеты (е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бинки для переодевания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пляжных зонтов, шезлонгов, пешеходных дорожек (настилов) и др.) (перечисл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личие душа, душа для ног, фонтанов с питьевой водой и д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буйковых границ зоны купания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кафе /ресторанов/ передвижных буфетов (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спортивных зон и детских площадок (перечисл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личие зон отдыха и купани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ля инвалидов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парковки (количество машиномест)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9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хотничье-рыболовные объе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52"/>
        <w:gridCol w:w="2912"/>
        <w:gridCol w:w="3324"/>
      </w:tblGrid>
      <w:tr>
        <w:trPr>
          <w:trHeight w:val="6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, контактная информ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жим функционирования и посещен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упность объекта (автотранспортная доступность, наличие указателей и туристской навигации)</w:t>
            </w:r>
          </w:p>
        </w:tc>
      </w:tr>
      <w:tr>
        <w:trPr>
          <w:trHeight w:val="1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а отдыха «Азон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айоне ручья Еловый (п. Первомайс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глосуточно, круглогодичн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 отсутствуют, объект доступен для автотранспор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10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бъекты сельского туризма</w:t>
      </w:r>
    </w:p>
    <w:p>
      <w:pPr>
        <w:pStyle w:val="Normal"/>
        <w:shd w:fill="FFFFFF" w:val="clear"/>
        <w:spacing w:lineRule="exact" w:line="278" w:before="7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являющихся или имеющих возможность быть объектами показа)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940"/>
        <w:gridCol w:w="3207"/>
      </w:tblGrid>
      <w:tr>
        <w:trPr>
          <w:trHeight w:val="69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объект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информация</w:t>
            </w:r>
          </w:p>
        </w:tc>
      </w:tr>
      <w:tr>
        <w:trPr>
          <w:trHeight w:val="27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а отдыха «Азон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айоне ручья Еловый (п. Первомайск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2.1.11. Объекты промышленного туризм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являющихся или имеющих возможность быть объектами показа)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940"/>
        <w:gridCol w:w="3207"/>
      </w:tblGrid>
      <w:tr>
        <w:trPr>
          <w:trHeight w:val="69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объект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информация</w:t>
            </w:r>
          </w:p>
        </w:tc>
      </w:tr>
      <w:tr>
        <w:trPr>
          <w:trHeight w:val="27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before="202" w:after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2.1.12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бъекты делового туризма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2"/>
        <w:gridCol w:w="2545"/>
        <w:gridCol w:w="368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Ведомственная принадлеж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Перечень приводимых мероприят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b/>
          <w:spacing w:val="-1"/>
          <w:sz w:val="24"/>
          <w:szCs w:val="24"/>
        </w:rPr>
        <w:t>2.1.13.</w:t>
      </w:r>
      <w:r>
        <w:rPr/>
        <w:tab/>
        <w:t>Спортивные сооружения, в том числе горнолыжные объек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1"/>
        <w:gridCol w:w="1825"/>
        <w:gridCol w:w="1767"/>
        <w:gridCol w:w="1251"/>
        <w:gridCol w:w="200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бъ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Ведомственная принадле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Количество мест, пропускная способ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Виды спо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Периоды функционир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Спортивный зал рп Мотыг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663400 п. Мотыгино ул. Совет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МБОУ ДОД детская юношеская спортивная школа (управление образ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Легкая атлетика, волейбол, футбол, мини-футбол, лыж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202" w:after="0"/>
        <w:jc w:val="both"/>
        <w:rPr/>
      </w:pPr>
      <w:r>
        <w:rPr>
          <w:b/>
          <w:spacing w:val="-1"/>
          <w:sz w:val="24"/>
          <w:szCs w:val="24"/>
        </w:rPr>
        <w:t>2.1.14.</w:t>
        <w:tab/>
      </w:r>
      <w:r>
        <w:rPr/>
        <w:t>Объекты развле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55"/>
        <w:gridCol w:w="4580"/>
      </w:tblGrid>
      <w:tr>
        <w:trPr>
          <w:trHeight w:val="9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бъе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обенности туристско-экскурсионного обслуживания</w:t>
            </w:r>
          </w:p>
        </w:tc>
      </w:tr>
      <w:tr>
        <w:trPr>
          <w:trHeight w:val="2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МБУК Мотыгинский районный драматический теат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663400 п. Мотыгино ул. Советск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Здание, в котором расположен театр само по себе вызывает интерес у посетителей, имеет свою сложившуюся историю и особенн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202" w:after="0"/>
        <w:jc w:val="both"/>
        <w:rPr/>
      </w:pPr>
      <w:r>
        <w:rPr>
          <w:b/>
          <w:spacing w:val="-1"/>
          <w:sz w:val="24"/>
          <w:szCs w:val="24"/>
        </w:rPr>
        <w:t>2.1.15.</w:t>
      </w:r>
      <w:r>
        <w:rPr/>
        <w:tab/>
        <w:t>Парково-рекреационные зоны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304"/>
        <w:gridCol w:w="3810"/>
      </w:tblGrid>
      <w:tr>
        <w:trPr>
          <w:trHeight w:val="50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жим функционирования</w:t>
            </w:r>
          </w:p>
        </w:tc>
      </w:tr>
      <w:tr>
        <w:trPr>
          <w:trHeight w:val="2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shd w:fill="FFFFFF" w:val="clear"/>
        <w:spacing w:before="197" w:after="0"/>
        <w:jc w:val="both"/>
        <w:rPr>
          <w:b/>
          <w:b/>
          <w:bCs/>
          <w:iCs/>
          <w:spacing w:val="-1"/>
          <w:sz w:val="40"/>
          <w:szCs w:val="40"/>
        </w:rPr>
      </w:pPr>
      <w:r>
        <w:rPr>
          <w:b/>
          <w:bCs/>
          <w:iCs/>
          <w:spacing w:val="-1"/>
          <w:sz w:val="32"/>
          <w:szCs w:val="40"/>
        </w:rPr>
        <w:t>3. Туристско-значимые события</w:t>
      </w:r>
    </w:p>
    <w:p>
      <w:pPr>
        <w:pStyle w:val="Normal"/>
        <w:shd w:fill="FFFFFF" w:val="clear"/>
        <w:spacing w:lineRule="exact" w:line="274" w:before="58" w:after="24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Требуется выделить наиболее достопримечательные культурные, общегородские, национальные мероприятия и события в вашем регионе, в которых турист может принять непосредственное участие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91"/>
        <w:gridCol w:w="2075"/>
        <w:gridCol w:w="2087"/>
        <w:gridCol w:w="1701"/>
      </w:tblGrid>
      <w:tr>
        <w:trPr>
          <w:trHeight w:val="4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Вид собы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Крат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Графические материалы</w:t>
            </w:r>
          </w:p>
        </w:tc>
      </w:tr>
      <w:tr>
        <w:trPr>
          <w:trHeight w:val="2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Туристический слет «Хозяин тайг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Июль 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С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Участники слета побывают на базе отдыха «Азон», посетят Усть-Тасеевский культовый комплекс (пеший маршр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На стадии разработки</w:t>
            </w:r>
          </w:p>
        </w:tc>
      </w:tr>
    </w:tbl>
    <w:p>
      <w:pPr>
        <w:pStyle w:val="Normal"/>
        <w:shd w:fill="FFFFFF" w:val="clear"/>
        <w:spacing w:before="197" w:after="0"/>
        <w:jc w:val="both"/>
        <w:rPr>
          <w:b/>
          <w:b/>
          <w:bCs/>
          <w:iCs/>
          <w:spacing w:val="-1"/>
          <w:sz w:val="32"/>
          <w:szCs w:val="40"/>
        </w:rPr>
      </w:pPr>
      <w:r>
        <w:rPr>
          <w:b/>
          <w:bCs/>
          <w:iCs/>
          <w:spacing w:val="-1"/>
          <w:sz w:val="32"/>
          <w:szCs w:val="40"/>
        </w:rPr>
        <w:t>4. Инфраструктура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4.1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-2"/>
          <w:sz w:val="24"/>
          <w:szCs w:val="24"/>
        </w:rPr>
        <w:t>Объекты размещ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8"/>
        <w:gridCol w:w="1418"/>
        <w:gridCol w:w="1417"/>
        <w:gridCol w:w="1559"/>
        <w:gridCol w:w="1274"/>
        <w:gridCol w:w="1274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-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койко-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сленность размещен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епень загруз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яя (минимальная) стоимость проживания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«ИП Заби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00 п. Мотыгино ул. Полярная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39141) 22-3-49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zabir64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600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гостиница «Уют» (ИП Терещенко Лариса Анатольевна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400 п. Мотыгино ул. Центральная д. 8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t1903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(39141) 22-244, 8(962)074-9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Ангарская ГРЭ филиал ОАО «Красноярскге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400 п. Мотыгино ул. Комсомольская д. 21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91-41)22-7-53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gre_motygino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600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отдыха</w:t>
            </w:r>
          </w:p>
          <w:p>
            <w:pPr>
              <w:pStyle w:val="Normal"/>
              <w:rPr/>
            </w:pPr>
            <w:r>
              <w:rPr/>
              <w:t xml:space="preserve">Крестьянское фермерское хозяйство Ден Валентина Анатольевн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400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рвомайск ручей Ел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1000</w:t>
            </w:r>
          </w:p>
        </w:tc>
      </w:tr>
    </w:tbl>
    <w:p>
      <w:pPr>
        <w:pStyle w:val="Normal"/>
        <w:shd w:fill="FFFFFF" w:val="clear"/>
        <w:spacing w:before="331" w:after="0"/>
        <w:jc w:val="both"/>
        <w:rPr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4.2.    Объекты общественного питания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89"/>
        <w:gridCol w:w="1718"/>
        <w:gridCol w:w="1334"/>
        <w:gridCol w:w="1967"/>
        <w:gridCol w:w="1642"/>
      </w:tblGrid>
      <w:tr>
        <w:trPr>
          <w:trHeight w:val="5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Характеристика кух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сло посадочных ме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информа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 и потенциальные возможности обслуживания туристских и экскурсионных групп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афе ИП Карпенко Олеся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00 п. Мотыгино ул. Полярная д.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траки, обеды, ужины, заказное обслужи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39141) 22-3-49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zabir64@Yandex.ru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Практика имеется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афе «Калина Красна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00 п. Мотыги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траки, обеды, ужины, заказное обслужи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афе «Золотая осен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00 п. Мотыги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траки, обеды, ужины, заказное обслужи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афе «Гаван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00 п. Мотыги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траки, обеды, ужины, заказное обслужи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афе п. Кулак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</w:tbl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3.    Детские и оздоровительные лагеря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46"/>
        <w:gridCol w:w="1728"/>
        <w:gridCol w:w="1339"/>
        <w:gridCol w:w="1565"/>
        <w:gridCol w:w="2004"/>
      </w:tblGrid>
      <w:tr>
        <w:trPr>
          <w:trHeight w:val="5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едомственная принадлеж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м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яя заполняем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Периоды функционирования</w:t>
            </w:r>
          </w:p>
        </w:tc>
      </w:tr>
      <w:tr>
        <w:trPr>
          <w:trHeight w:val="2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shd w:fill="FFFFFF" w:val="clear"/>
        <w:spacing w:before="139" w:after="0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4.    Туристические компан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78"/>
        <w:gridCol w:w="1926"/>
        <w:gridCol w:w="1714"/>
        <w:gridCol w:w="1894"/>
      </w:tblGrid>
      <w:tr>
        <w:trPr>
          <w:trHeight w:val="5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информ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ИО руковод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жим работы</w:t>
            </w:r>
          </w:p>
        </w:tc>
      </w:tr>
      <w:tr>
        <w:trPr>
          <w:trHeight w:val="2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shd w:fill="FFFFFF" w:val="clear"/>
        <w:spacing w:before="139" w:after="0"/>
        <w:jc w:val="both"/>
        <w:rPr/>
      </w:pPr>
      <w:r>
        <w:rPr>
          <w:b/>
          <w:bCs/>
          <w:iCs/>
          <w:spacing w:val="-2"/>
          <w:sz w:val="24"/>
          <w:szCs w:val="24"/>
        </w:rPr>
        <w:t>4.5.   Транспортные компании</w:t>
      </w:r>
    </w:p>
    <w:p>
      <w:pPr>
        <w:pStyle w:val="Normal"/>
        <w:shd w:fill="FFFFFF" w:val="clear"/>
        <w:spacing w:lineRule="exact" w:line="283"/>
        <w:ind w:left="710"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нимающиеся или имеющие возможность заниматься транспортным обслуживанием туристов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475"/>
        <w:gridCol w:w="2494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, место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информ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ИО руковод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личество автобусов, микроавтобусов туркласса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МУТП «Тро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663400 п. Моты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8(391-41)22-6-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Лапин Владимир Павл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hi-IN" w:bidi="hi-IN"/>
              </w:rPr>
              <w:t>3</w:t>
            </w:r>
          </w:p>
        </w:tc>
      </w:tr>
    </w:tbl>
    <w:p>
      <w:pPr>
        <w:pStyle w:val="Normal"/>
        <w:shd w:fill="FFFFFF" w:val="clear"/>
        <w:spacing w:before="197" w:after="0"/>
        <w:jc w:val="both"/>
        <w:rPr>
          <w:b/>
          <w:b/>
          <w:bCs/>
          <w:iCs/>
          <w:spacing w:val="-1"/>
          <w:sz w:val="32"/>
          <w:szCs w:val="40"/>
        </w:rPr>
      </w:pPr>
      <w:r>
        <w:rPr>
          <w:b/>
          <w:bCs/>
          <w:iCs/>
          <w:spacing w:val="-1"/>
          <w:sz w:val="32"/>
          <w:szCs w:val="40"/>
        </w:rPr>
        <w:t>5. Туризм в цифрах</w:t>
      </w:r>
    </w:p>
    <w:p>
      <w:pPr>
        <w:pStyle w:val="Normal"/>
        <w:shd w:fill="FFFFFF" w:val="clear"/>
        <w:spacing w:before="58" w:after="0"/>
        <w:ind w:firstLine="851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Указывается динамика за последние 3 года</w:t>
      </w:r>
    </w:p>
    <w:p>
      <w:pPr>
        <w:pStyle w:val="Normal"/>
        <w:shd w:fill="FFFFFF" w:val="clear"/>
        <w:spacing w:before="58" w:after="0"/>
        <w:ind w:firstLine="851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1. Характеристики туристического потока</w:t>
      </w:r>
    </w:p>
    <w:p>
      <w:pPr>
        <w:pStyle w:val="Normal"/>
        <w:shd w:fill="FFFFFF" w:val="clear"/>
        <w:spacing w:lineRule="exact" w:line="278"/>
        <w:ind w:right="480" w:hanging="0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5.1.1. Количественные и качественные характеристики туристского </w:t>
      </w:r>
      <w:r>
        <w:rPr>
          <w:b/>
          <w:bCs/>
          <w:iCs/>
          <w:sz w:val="24"/>
          <w:szCs w:val="24"/>
        </w:rPr>
        <w:t>потока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.1.1. Используемые методы статистического учета туристских потоков и состояния </w:t>
      </w:r>
      <w:r>
        <w:rPr>
          <w:spacing w:val="-1"/>
          <w:sz w:val="24"/>
          <w:szCs w:val="24"/>
        </w:rPr>
        <w:t xml:space="preserve">туристско-рекреационной сферы, периодичность сбора статистической информации, </w:t>
      </w:r>
      <w:r>
        <w:rPr>
          <w:sz w:val="24"/>
          <w:szCs w:val="24"/>
        </w:rPr>
        <w:t>основные показатели статистического учета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Мотыгинский район посещают туристы из других регионов России, и даже из других стран. К сожалению, в 2014,2015 годах не велся статистический учет посещений. В 2016 году организован сбор статистической информации, периодичность – 1 раз в год. </w:t>
      </w:r>
    </w:p>
    <w:p>
      <w:pPr>
        <w:pStyle w:val="Normal"/>
        <w:shd w:fill="FFFFFF" w:val="clear"/>
        <w:spacing w:lineRule="exact" w:line="274" w:before="317" w:after="0"/>
        <w:ind w:right="4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.1.2. Туристский поток по видам туризма в тыс .чел по видам туризма: деловой, </w:t>
      </w:r>
      <w:r>
        <w:rPr>
          <w:spacing w:val="-1"/>
          <w:sz w:val="24"/>
          <w:szCs w:val="24"/>
        </w:rPr>
        <w:t xml:space="preserve">научный, культурно-познавательный, событийный, оздоровительный, активный </w:t>
      </w:r>
      <w:r>
        <w:rPr>
          <w:sz w:val="24"/>
          <w:szCs w:val="24"/>
        </w:rPr>
        <w:t>(спортивный), паломнический -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3. Число детей, прибывших на территорию региона -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.1.4.  Количество туристских предприятий, работающих в регионе - 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.1.5. Общий номерной фонд – по предоставленной коллективными средствами размещения 9 номеров, фактически больше. 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.1.6. Численность населения, занятого в сфере туризма - 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.1.7. Общий вклад туризма в экономику -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336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2.</w:t>
      </w:r>
      <w:r>
        <w:rPr>
          <w:b/>
          <w:bCs/>
          <w:iCs/>
          <w:sz w:val="24"/>
          <w:szCs w:val="24"/>
        </w:rPr>
        <w:tab/>
        <w:t xml:space="preserve">Инвестиционные проекты - </w:t>
      </w:r>
    </w:p>
    <w:p>
      <w:pPr>
        <w:pStyle w:val="ConsPlusNormal"/>
        <w:widowControl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326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1.2.1.</w:t>
      </w:r>
      <w:r>
        <w:rPr>
          <w:sz w:val="24"/>
          <w:szCs w:val="24"/>
        </w:rPr>
        <w:tab/>
        <w:t>Осуществляемые в настоящее время проекты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81"/>
        <w:gridCol w:w="2294"/>
        <w:gridCol w:w="22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вестиционного проек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ая информация об инвестиционном проек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инвести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ы реализации про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94" w:before="130" w:after="0"/>
        <w:ind w:left="0" w:right="288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лагаемые для инвестиции проекты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81"/>
        <w:gridCol w:w="2294"/>
        <w:gridCol w:w="22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вестиционного проек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ая информация об инвестиционном проек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инвести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ы реализации про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197" w:after="2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1.2.3. </w:t>
      </w:r>
      <w:r>
        <w:rPr>
          <w:sz w:val="24"/>
          <w:szCs w:val="24"/>
        </w:rPr>
        <w:t xml:space="preserve">Меры региональной поддержки инвесторов в сфере туризма -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3.</w:t>
      </w:r>
      <w:r>
        <w:rPr>
          <w:b/>
          <w:bCs/>
          <w:iCs/>
          <w:sz w:val="24"/>
          <w:szCs w:val="24"/>
        </w:rPr>
        <w:tab/>
        <w:t>Вклад туризма в экономи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74" w:before="317" w:after="240"/>
        <w:ind w:left="0" w:right="331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Наличие и реализация механизмов государственно-частного партнерства в </w:t>
      </w:r>
      <w:r>
        <w:rPr>
          <w:sz w:val="24"/>
          <w:szCs w:val="24"/>
        </w:rPr>
        <w:t xml:space="preserve">туризме </w:t>
      </w:r>
      <w:r>
        <w:rPr>
          <w:i/>
          <w:sz w:val="24"/>
          <w:szCs w:val="24"/>
        </w:rPr>
        <w:t xml:space="preserve">(перечень проектов и структура финансирования)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317" w:after="240"/>
        <w:ind w:right="331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2016 году был реализован механизм государственно-частного партнерства в сфере туризма, а именно, заключены соглашения с промышленными предприятиями, предусматривающие перечисление денежных средств на развитие культуры и туризма. Средства были использованы на создание и продвижение фильмов и сюжетов рекламного характера о Мотыгинском районе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1.4.    Общий вклад в экономи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341" w:after="0"/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ление налогов и сборов в консолидированный бюджет  Красноярского края от деятельности КСР и предприятий общественного питания -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  <w:tab w:val="left" w:pos="9639" w:leader="none"/>
        </w:tabs>
        <w:spacing w:lineRule="exact" w:line="274" w:before="317" w:after="0"/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ление налогов и сборов от деятельности предприятий питания (тыс. </w:t>
      </w:r>
      <w:r>
        <w:rPr>
          <w:sz w:val="24"/>
          <w:szCs w:val="24"/>
        </w:rPr>
        <w:t xml:space="preserve">рублей) -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317" w:after="0"/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ление налогов и сборов от деятельности коллективных средств </w:t>
      </w:r>
      <w:r>
        <w:rPr>
          <w:sz w:val="24"/>
          <w:szCs w:val="24"/>
        </w:rPr>
        <w:t xml:space="preserve">размещения туристов (тыс. рублей) -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317" w:after="0"/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оступление налоговых платежей в консолидированный бюджет Красноярского края по всем </w:t>
      </w:r>
      <w:r>
        <w:rPr>
          <w:spacing w:val="-1"/>
          <w:sz w:val="24"/>
          <w:szCs w:val="24"/>
        </w:rPr>
        <w:t xml:space="preserve">видам экономической деятельности хозяйствующих субъектов (тыс. рублей) -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317" w:after="240"/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Доля налоговых платежей от деятельности КСР и предприятий </w:t>
      </w:r>
      <w:r>
        <w:rPr>
          <w:spacing w:val="-1"/>
          <w:sz w:val="24"/>
          <w:szCs w:val="24"/>
        </w:rPr>
        <w:t xml:space="preserve">общественного питания в общей сумме налогов и сборов, % -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5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-1"/>
          <w:sz w:val="24"/>
          <w:szCs w:val="24"/>
        </w:rPr>
        <w:t>Программы по развитию сферы туризма</w:t>
      </w:r>
    </w:p>
    <w:p>
      <w:pPr>
        <w:pStyle w:val="Normal"/>
        <w:shd w:fill="FFFFFF" w:val="clear"/>
        <w:spacing w:before="19" w:after="0"/>
        <w:ind w:right="32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программе развития туризма в территории (название программы, каким нормативным актом утверждена, дата и номер документа, общий объем финансирования, в т. ч. из регионального бюджета</w:t>
      </w:r>
    </w:p>
    <w:p>
      <w:pPr>
        <w:pStyle w:val="Normal"/>
        <w:shd w:fill="FFFFFF" w:val="clear"/>
        <w:spacing w:before="19" w:after="0"/>
        <w:ind w:right="32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культуры и туризма», утвержденная Постановлением администрации Мотыгинского района. </w:t>
      </w:r>
    </w:p>
    <w:p>
      <w:pPr>
        <w:pStyle w:val="Normal"/>
        <w:shd w:fill="FFFFFF" w:val="clear"/>
        <w:spacing w:before="19" w:after="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right="32" w:hanging="0"/>
        <w:jc w:val="both"/>
        <w:rPr>
          <w:sz w:val="32"/>
          <w:szCs w:val="40"/>
        </w:rPr>
      </w:pPr>
      <w:r>
        <w:rPr>
          <w:b/>
          <w:bCs/>
          <w:iCs/>
          <w:spacing w:val="-3"/>
          <w:sz w:val="32"/>
          <w:szCs w:val="40"/>
        </w:rPr>
        <w:t>6. Прилож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6.1. Отличительные особенности территор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1.  Десять причин для зарубежного туриста приехать в территорию</w:t>
      </w:r>
    </w:p>
    <w:p>
      <w:pPr>
        <w:pStyle w:val="Normal"/>
        <w:shd w:fill="FFFFFF" w:val="clear"/>
        <w:spacing w:before="19" w:after="0"/>
        <w:ind w:right="32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развернутые предложения для туриста, сама причина и одно предложение обоснования, наиболее интересные места, эксклюзивные развлечения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ыгинский район один из наиболее удаленных и в какой-то степени труднодоступных районов края, уголок Сибири, в который можно попасть через приключение – преодолеть паромные или ледовые переправы, прокатиться на судне на воздушной подушке или небольшом самолете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ыгинский район называют «Кладовой Сибири», «Жемчужиной края» - будет интересно узнать почему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района расположены интересные места с точки зрения археологии – Усть-Тасеевский культовый комплекс, писаницы, места стойбищ древних поселенцев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ыгинский район известен как территория, которую в определенный период истории охватила «Золотая лихорадка». Золото до сих пор добывают здесь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. Мотыгино Мотыгинского района расположен памятник деревянного зодчества 19 века, дом с мезонином, в котором расположен краеведческий музей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отыгинском районе работает известный на весь край и даже за его пределами единственный профессиональный муниципальный театр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 известен местами для рыбалки и охоты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чаные острова Ангары не уступают многим пляжам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ристам будет интересно познакомиться с бытом, традициями и особенностями Ангарской культуры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226" w:right="32" w:hanging="3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тый воздух и дикая природа!</w:t>
      </w:r>
    </w:p>
    <w:p>
      <w:pPr>
        <w:pStyle w:val="Normal"/>
        <w:shd w:fill="FFFFFF" w:val="clear"/>
        <w:spacing w:lineRule="exact" w:line="278" w:before="110" w:after="0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 xml:space="preserve">6.1.2. Пять причин для зарубежного туриста приехать в территорию, если он уже </w:t>
      </w:r>
      <w:r>
        <w:rPr>
          <w:b/>
          <w:bCs/>
          <w:iCs/>
          <w:sz w:val="24"/>
          <w:szCs w:val="24"/>
        </w:rPr>
        <w:t>был в прошлом году</w:t>
      </w:r>
    </w:p>
    <w:p>
      <w:pPr>
        <w:pStyle w:val="Normal"/>
        <w:shd w:fill="FFFFFF" w:val="clear"/>
        <w:spacing w:before="19" w:after="0"/>
        <w:ind w:right="32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развернутые предложения для туриста, сама причина и одно предложение обоснования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1211" w:right="32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ывал летом – обязательно захочется приехать зимой и увидеть сказочные снежные пейзажи.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1211" w:right="32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тельно подготовиться и вновь приехать на рыбалку.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1211" w:right="32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нять приглашение гостеприимных ангарцев и приехать еще раз. </w:t>
      </w:r>
    </w:p>
    <w:p>
      <w:pPr>
        <w:pStyle w:val="Normal"/>
        <w:shd w:fill="FFFFFF" w:val="clear"/>
        <w:spacing w:lineRule="exact" w:line="274" w:before="130" w:after="0"/>
        <w:ind w:right="480" w:hanging="0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6.1.3.  Топ того, что Вы рекомендуете обязательно сделать туристу, </w:t>
      </w:r>
      <w:r>
        <w:rPr>
          <w:b/>
          <w:bCs/>
          <w:iCs/>
          <w:sz w:val="24"/>
          <w:szCs w:val="24"/>
        </w:rPr>
        <w:t>который приедет в территорию</w:t>
      </w:r>
    </w:p>
    <w:p>
      <w:pPr>
        <w:pStyle w:val="Normal"/>
        <w:shd w:fill="FFFFFF" w:val="clear"/>
        <w:spacing w:before="19" w:after="0"/>
        <w:ind w:right="32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ются несколько причин, что необходимо сделать и почему + одно короткое предложение-обоснование -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6.1.4.  Наиболее достопримечательные места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иболее значимые места, достопримечательности, которые нужно посетить в территории -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58" w:after="0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5.</w:t>
      </w:r>
      <w:r>
        <w:rPr>
          <w:b/>
          <w:bCs/>
          <w:iCs/>
          <w:sz w:val="24"/>
          <w:szCs w:val="24"/>
        </w:rPr>
        <w:t xml:space="preserve"> Уникальные природные объекты территории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ются наиболее значимые природные объекты территории + причина почему их нужно посетить, значение для территории (региона), отличительные особенности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никальный природный объект – Мотыгинское многоостровье. </w:t>
      </w:r>
      <w:r>
        <w:rPr>
          <w:rStyle w:val="Emphasis"/>
          <w:rFonts w:cs="Georgia" w:ascii="Georgia" w:hAnsi="Georgia"/>
          <w:i w:val="false"/>
          <w:shd w:fill="FFFFFF" w:val="clear"/>
        </w:rPr>
        <w:t>Организован в 2003 г. с целью охраны уникального водно-болотного комплекса, охраны и воспроизводства охотничье-промысловых видов животных, сохранения и восстановления численности редких и исчезающих видов зверей и птиц, ценных в хозяйственном, научном и эстетическом отношениях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6. Достопримечательные промышленные объекты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более значимые промышленные объекты, доступные для посещения туристами, почему они являются такими, что турист может увидеть на предприятии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ой договоренности с предприятием ЗАО «Прииск «Удерейский» можно посетить участок золотодобычи в Южно-Енисейской тайге, где золото добывают гидромеханическим способом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ой договоренности с ООО «Новоангарский обогатительный комбинат» можно посетить крупнейшее месторождение свинцово-цинковых руд в п. Новоангарск и фабрику по производству концентрата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варительной договоренности с филиалом группы компаний «Магнезит» можно посетить месторождение магнезита и периклазовый завод в п. Раздолинск. 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7. Объекты территории, с которым связаны местные легенды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генды территории, связанные с ним объекты туристского показа.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енда о том, как в Южно-Енисейской тайге было найдено первое золото, с чего и началась золотая лихорадка. Объекты – исторические места, связанные с золотодобычей, места расположения драг, прииски, предприятия.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8. Топ экскурсий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несколько наиболее интересных экскурсий, на которые Вы рекомендуете съездить (сходить, посетить) туристам, которые к Вам приедут. Следует указать название, для какого возраста предназначена, тип: автобус пешая другое и краткое описание (2-3 предложения)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 отправиться по маршруту к Усть-Тасеевскому культовому комплексу, узнать, как жили первые поселенцы на территории района, своими глазами увидеть каменные изваяния, место жертвоприношения. Название «В гости к идолам». Возраст 18+, транспорт – автобус, катер, пеший маршрут.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1.9. Уникальная еда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традиционные блюда территории, знаменитые блюда, интересные и привлекающие гостей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ша уникальная еда - это уникальная рыба сиговых, осетровых, карповых пород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10. Туристские, экскурсионные маршруты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2126"/>
        <w:gridCol w:w="1560"/>
        <w:gridCol w:w="1418"/>
      </w:tblGrid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з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Характеристика маршрута (тематика маршрута, год начала функционирования маршрута, сертифицированность,категория слож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аршрута (цель и объекты пока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(пункты, через которые пролегает маршрут), протяженность маршрута, продолж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маршру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маршрута, контакты </w:t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гости к идол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ь-Тасеевский культов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ыгино/Рыбное/Первомайск/Машу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, катер КС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. Оператор «</w:t>
            </w:r>
            <w:r>
              <w:rPr>
                <w:bCs/>
                <w:lang w:val="en-US"/>
              </w:rPr>
              <w:t>SIBWAYTUR</w:t>
            </w:r>
            <w:r>
              <w:rPr>
                <w:bCs/>
              </w:rPr>
              <w:t>», 8391-41-53-83-14</w:t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и пешая экскурсии по п. Мот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017, не сертифицирован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Мотыгино, посещение достопримечательностей районного центра, памятных мест и исторически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ы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бу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Мотыгинский районный краеведческий муз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143" w:right="1095" w:gutter="0" w:header="720" w:top="1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1.2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1.4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  <w:color w:val="333333"/>
      </w:rPr>
    </w:lvl>
  </w:abstractNum>
  <w:abstractNum w:abstractNumId="5">
    <w:lvl w:ilvl="0">
      <w:start w:val="1"/>
      <w:numFmt w:val="decimal"/>
      <w:lvlText w:val="5.1.3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cs="Georgia"/>
      <w:color w:val="333333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eastAsia="Calibri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Jui">
    <w:name w:val="ju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1">
    <w:name w:val="style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1">
    <w:name w:val="Стиль1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.museum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t.museum@yandex.ru" TargetMode="External"/><Relationship Id="rId5" Type="http://schemas.openxmlformats.org/officeDocument/2006/relationships/hyperlink" Target="mailto:zabir64@Yandex.ru" TargetMode="External"/><Relationship Id="rId6" Type="http://schemas.openxmlformats.org/officeDocument/2006/relationships/hyperlink" Target="mailto:mot1903@yandex.ru" TargetMode="External"/><Relationship Id="rId7" Type="http://schemas.openxmlformats.org/officeDocument/2006/relationships/hyperlink" Target="mailto:agre_motygino@mail.ru" TargetMode="External"/><Relationship Id="rId8" Type="http://schemas.openxmlformats.org/officeDocument/2006/relationships/hyperlink" Target="mailto:zabir64@Yandex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1:00Z</dcterms:created>
  <dc:creator>2006 </dc:creator>
  <dc:description/>
  <cp:keywords/>
  <dc:language>en-US</dc:language>
  <cp:lastModifiedBy>Наталья Константиновна</cp:lastModifiedBy>
  <cp:lastPrinted>2016-11-24T09:11:00Z</cp:lastPrinted>
  <dcterms:modified xsi:type="dcterms:W3CDTF">2017-01-24T09:39:00Z</dcterms:modified>
  <cp:revision>13</cp:revision>
  <dc:subject/>
  <dc:title/>
</cp:coreProperties>
</file>