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67310</wp:posOffset>
                </wp:positionV>
                <wp:extent cx="55499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42" w:firstLine="709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45pt;mso-wrap-distance-left:9pt;mso-wrap-distance-right:9pt;mso-wrap-distance-top:0pt;mso-wrap-distance-bottom:0pt;margin-top:5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142" w:firstLine="709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6.2021г.                                   п. Кулаково                                           № 11/5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8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тверждения положений (регламентов) об официальных физкультурных мероприятиях и спортивных соревнованиях муниципального образования Кулаковский сельсовет, требований к содержанию этих положений (регламен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лаковский сельсовет</w:t>
      </w:r>
    </w:p>
    <w:p>
      <w:pPr>
        <w:pStyle w:val="Normal"/>
        <w:spacing w:lineRule="auto" w:line="240" w:before="0" w:after="28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ом Кулаковского сельсовета Мотыг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Кулаковский сельсовет, согласно приложению № 1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требования к содержанию этих положений (регламентов) муниципального образования Кулаковский сельсовет, согласно приложению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улаковского сельсовета Наталью Викторовну Шалыг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 в газете «Кулаковски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                                                    Н.В. Ша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Кула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21г. № 11/54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КУЛАК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Кулаковский сельсовет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Кулаковский сельсовет (далее – положение (регламент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администрация Кулаковского сельсовет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Кулаковский сельсовет, и направляет в электронном виде в администрацию Кулаковского сельсовета для размещения на официальном сайте Администрации Кулак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Кулаковский сельсовет, и направляет замечания и (или) предложения к положению (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709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 xml:space="preserve">7. Проект положения (регламента), представляется в Уполномоченный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</w:t>
      </w:r>
      <w:r>
        <w:rPr>
          <w:rFonts w:cs="Times New Roman" w:ascii="Times New Roman" w:hAnsi="Times New Roman"/>
          <w:sz w:val="28"/>
          <w:szCs w:val="28"/>
          <w:lang w:val="en-US"/>
        </w:rPr>
        <w:t>kulakovo</w:t>
      </w:r>
      <w:r>
        <w:rPr>
          <w:rFonts w:cs="Times New Roman" w:ascii="Times New Roman" w:hAnsi="Times New Roman"/>
          <w:sz w:val="28"/>
          <w:szCs w:val="28"/>
        </w:rPr>
        <w:t>8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не позднее чем за 30 календарных дней до начала проведения официального физкультурного мероприятия или спортивного соревнования </w:t>
      </w: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муниципального образования Кулако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муниципального образования Кулаковский сельсовет позже 1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Кулаковский сельсовет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муниципального образования Кулаковский сельсовет составляет менее 30 календарных дней, проект положения(регламента) представляется Уполномоченному в течение 5 рабочих дней с момента подписания указанного приказа, но не позднее чем за 1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Кула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1г. № 11/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ЫХ ФИЗКУЛЬТУРНЫХ МЕРОПРИЯТИЯХ И СПОРТИВНЫХ СОРЕВНОВАНИЯХ МУНИЦИПАЛЬНОГО ОБРАЗОВАНИЯ КУЛАК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Кулаковский сельсовет  (далее - Требования), применяются в значении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Кулаков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Кулаковский сельсовет, оформленные в соответствии с требованиями Государственного станда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муниципального образования Кулаковский сельсовет грифы утверждения располагаются по два на од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начальником Администрации Кулаковского сельсовета (далее - Уполномоченный) или лицом, его замещающим располагается в правом верхнем углу, в первом ря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3, полужирное начертание, с одинарным междустрочным интервалом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муниципального образования Кулаков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соревнований муниципального образования Кулаковский сельсо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униципального образования Кулак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муниципального образования Кулаковский сельсовет обязательно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3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выполняются черным шриф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Arial», размер «12»</w:t>
      </w:r>
      <w:r>
        <w:rPr>
          <w:rFonts w:cs="Times New Roman" w:ascii="Times New Roman" w:hAnsi="Times New Roman"/>
          <w:sz w:val="28"/>
          <w:szCs w:val="28"/>
        </w:rPr>
        <w:t xml:space="preserve">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отделяются от текста двумя междустрочными интерв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3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муниципального образования Кулак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муниципального образования Кулаковский сельсовет (далее в настоящем разделе - положение) составляются отдельно на каждое официальное физкультурное мероприятие муниципального образования Кулаковский сельсовет (далее - физкультурное мероприят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муниципального образования Кулаковский сельсовет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уполномоченным физкультурно-спортивн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муниципального образования Кулак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лак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муниципального образования Кулаковский сельсовет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муниципального образования Кулаковский сельсовет по виду спорта на календарный год (далее в настоящем разделе - полож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отдельных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муниципального образования Кулаковский сельсо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709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3.2.4. Чемпионат муниципального образования Кулако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убок муниципального образования Кулако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ервенство муниципального образования Кулак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муниципального образования Кулаковский сельсо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муниципального образования Кулаковский сельсовет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муниципального образования Кулак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consultantplus://offline/ref=C7F73A93819F3EC9A71FC9D04B91218D2FF6F5D75A7138C9714E27173D067BDB43184569362AC315h7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Админ</cp:lastModifiedBy>
  <cp:lastPrinted>2013-08-16T15:48:00Z</cp:lastPrinted>
  <dcterms:modified xsi:type="dcterms:W3CDTF">2021-06-18T07:25:00Z</dcterms:modified>
  <cp:revision>13</cp:revision>
  <dc:subject/>
  <dc:title/>
</cp:coreProperties>
</file>